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О СОЦИАЛЬНОЙ ЗАЩИТЕ И ТРУ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ЕДИНОГО ТАРИФНО-КВАЛИФИКАЦИО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ИКА РАБОТ И ПРОФЕССИЙ РАБОЧИХ, ВЫПУСК 61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ОБЩИЕ ПРОФЕССИИ ПРОИЗВОДСТВА ХУДОЖЕСТВЕННЫХ ИЗДЕЛИЙ»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ЮВЕЛИРНО-ФИЛИГРАННОЕ ПРОИЗВОДСТВО»; «ПРОИЗВОДСТВО ХУДОЖЕСТВЕННЫХ ИЗДЕЛИЙ ИЗ МЕТАЛЛА»; «ПРОИЗВОДСТВО ХУДОЖЕСТВЕННЫХ ИЗДЕЛИЙ ИЗ ДЕРЕВА, КАПОКОРНЯ И БЕРЕСТЫ»; «ГРАНИЛЬНОЕ ПРОИЗВОДСТВО»; «ПРОИЗВОДСТВО ХУДОЖЕСТВЕННЫХ ИЗДЕЛИЙ ИЗ КАМНЯ»; «ПРОИЗВОДСТВО ХУДОЖЕСТВЕННЫХ ИЗДЕЛИЙ ИЗ ПАПЬЕ-МАШЕ С МИНИАТЮРНОЙ ЖИВОПИСЬЮ»; «ПРОИЗВОДСТВО ХУДОЖЕСТВЕННЫХ ИЗДЕЛИЙ ИЗ КОСТИ И РОГА»; «ПРОИЗВОДСТВО ХУДОЖЕСТВЕННЫХ ИЗДЕЛИЙ ИЗ ЯНТАРЯ»; «СКУЛЬПТУРНОЕ ПРОИЗВОДСТВО»; «ПРОИЗВОДСТВО ХУДОЖЕСТВЕННЫХ ИЗДЕЛИЙ ИЗ КОЖИ И МЕХА»; «ПРОИЗВОДСТВО </w:t>
      </w:r>
      <w:r>
        <w:rPr>
          <w:rFonts w:cs="Times New Roman" w:ascii="Times New Roman" w:hAnsi="Times New Roman"/>
          <w:sz w:val="24"/>
          <w:szCs w:val="24"/>
        </w:rPr>
        <w:t>ИЗДЕЛИЙ НАРОДНЫХ ХУДОЖЕСТВЕННЫХ ПРОМЫС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ноября 200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10-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: Министерство промышл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РЕДАКЦИЯ ПО СОСТОЯНИЮ НА 20 АВГУСТА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Приднестровской Молдавской Республики от 29 июля 2009 года № 519 «Об утверждении Положения, структуры и штатной численности Министерства экономики Приднестровской Молдавской Республики» (САЗ 09-31), п р и к а з ы в а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  <w:tab/>
        <w:t>Утвердить «Единый тарифно-квалификационный справочник работ и профессий рабочих, выпуск 61: «Общие профессии производства художественных изделий»; «Ювелирно-филигранное производство»; «Производство художественных изделий из металла»; «Производство художественных изделий из дерева, капокорня и бересты»; «Гранильное производство»; «Производство художественных изделий из камня»; «Производство художественных изделий из папье-маше с миниатюрной живописью»; «Производство художественных изделий из кости и рога»; «Производство художественных изделий из янтаря»; «Скульптурное производство»;  «Производство художественных изделий из кожи и меха»; «Производство изделий народных художественных промыслов»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ий Приказ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Е. Черн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autoSpaceDE w:val="false"/>
        <w:spacing w:lineRule="auto" w:line="240" w:before="0" w:after="0"/>
        <w:ind w:right="8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оября 2009 года</w:t>
      </w:r>
    </w:p>
    <w:p>
      <w:pPr>
        <w:pStyle w:val="Normal"/>
        <w:autoSpaceDE w:val="false"/>
        <w:spacing w:lineRule="auto" w:line="240" w:before="0" w:after="0"/>
        <w:ind w:right="822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62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социальной защите и труду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5 ноября 2009 года № 4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ЕДИНЫЙ ТАРИФНО-КВАЛИФИКАЦИО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РАВОЧНИК РАБОТ И ПРОФЕССИЙ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бщие профессии производства художественных изделий»;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«Ювелирно-филигранное производство»; «Производство художественных издел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з металла»; «Производство художественных изделий из дерева, капокорня и бересты»;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Гранильное производство»; «Производство художественных изделий из камня»; «Производство художественных изделий из папье-маше с миниатюрной живописью»; «Производство художественных изделий из кости и рога»; «Производство художественных изделий из янтаря»; «Скульптурное производство»; «Производство художественных изделий из кожи и меха»; «Производст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зделий народных художественных промыс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, и содержит 12 разделов: раздел 1 «Общие профессии производства художественных изделий», раздел 2 «Ювелирно-филигранное производство», раздел 3 «Производство художественных изделий из металла», раздел 4 «Производство художественных изделий из дерева, капокорня и бересты», раздел 5 «Гранильное производство», раздел 6 «Производство художественных изделий из камня», раздел 7 «Производство художественных изделий из папье-маше с миниатюрной живописью», раздел 8 «Производство художественных изделий из кости и рога», раздел 9 «Производство художественных изделий из янтаря», раздел 10 «Скульптурное производство», раздел 11 ««Производство художественных изделий из кожи и меха», раздел 12 «Производство изделий народных художественных промысл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ая характеристика каждой профессии имеет две ч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Часть «Характеристика работ» содержит описание работ, которые должен уметь выполнять раб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Тарифно-квалификационные характерис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1.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ОБЩИЕ ПРОФЕССИИ ПРОИЗВОДСТВА ХУДОЖЕСТВЕННЫХ ИЗДЕЛ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 Грунтовщик холста и картона художественных полотен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одготовительных работ перед грунтовкой холста и картона художественных полотен; подготовка посуды и инвентаря; транспортировка сырья и грунтовых составов; раскладка холста; наклейка этикеток на холсты художественных полотен и их марк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складки холста художественного полотна, наклейки на него этикеток и их маркировки; назначение применяемых посуды и инве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Грунтовщик холста и картона художественных полотен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дготовка картона художественного полотна для нанесения грунтовочных слоев; развешивание масляного картона на вешала и размещение эмульсионного картона в кассеты; снятие готового картона и укладка в стопы для выпрямления и полной просушки листов; срезка свободных концов ниток на холсте художественного полотна и продавливание узлов наизнанку; распиловка пемзы и пенокерамики ножовкой; обточка пемзы и пенокерамики наждачными кругами; упаковка картона в оберточную бума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звешивания масляного картона на вешала и размещения эмульсионного картона в кассеты; приемы распиловки и обточки пемзы и пенокерамики; правила пользования применяемым инструментом при срезке ниток на холсте художественного полотна; приемы определения степени просыхания картона художественного полотна и его упак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Грунтовщик холста и картона художественных полотен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дготовка холста художественного полотна для нанесения грунтовочных слоев; обработка холста пемзой и пенокерамикой; удаление с холста пылесосом пыли, кострики и частичек пемзы; определение степени поднятия ворса в зависимости от артикула холста; съем готового грунтованного холста, закатка его на стержень; изготовление картона художественного полотна с односторонним эмульсионным покрытием, с выклейкой обратной стороны бумагой; сверление отверстий в картоне с помощью электродр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рецептуру и технологию приготовления эмульсионных составов; последовательность и температуру нанесения грунтовочных слоев; приемы пемзования и снятия пыли с холста художественного полотна, определения степени его просыхания; приемы выклейки обратной стороны картона художественного полотна бумагой; требования, предъявляемые к качеству карт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 Грунтовщик холста и картона художественных полотен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следовательное нанесение грунтовочных слоев вручную на холст и картон художественных полотен; натяжка холста на раму и на подрамники, обрезка холста в размер и раскрой вручную для наклейки на картон; выклейка холста на картоне; закатка холста на бобины или на переплетный картон, завернутый в рул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рецептуру и технологию приготовления грунтовочных составов для полумасляного, казеинового и песчано-клеевого грунтов; технологию нанесения грунтовочных слоев вручную; приемы равномерной натяжки холста художественного полотна; правила пользования применяемым инструментом; артикулы холстов художественных полотен, правила раскроя и выклейки холста на карт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 Грунтовщик холста и картона художественных полотен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следовательное нанесение грунтовочных слоев на холст и картон художественных полотен на механизированной линии; грунтовка холста на подрамниках для панорам и диорам; выклейка границ на сетке холстом; грунтовка картона масляным грунтом способом мелк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нанесения грунтовочных слоев на холст и картон художественных полотен на механизированной линии; устройство рам прокатной машины и машины для нанесения масляного грунта; приемы грунтовки способом мелкографии; устройство станка для мелкографии и правила его эксплуатации; требования, предъявляемые к качеству грунта, холста, картона; режим сушки и выдержки холста художественного полот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. Демонстратор пластических поз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демонстрирование в течение установленного времени пластических поз в различных положениях в творческих и учебных мастерских, классах, ателье, студиях и на пленэре для создания произведений живописи, скульптуры, графики и другого вида изобразительного искусства; воспроизведение чувства, настроения человека в выражении лица и позе; позирование для портрета подгрудного, позирование для портрета поясного (с руками), демонстрация фигуры в разных видах одежды (простые и сложные позы); осуществление статических и динамических поз; создание живого образа в статическом положении; совершенствование движения тела и мышц лица с помощью индивидуальных тренировок для появления выносливости в целях сохранения позы в различных положениях в течение установлен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сновные принципы пластической и мимической выразительности человеческого лица и тела; приемы раскрытия образа пластической позы в зависимости от ее характера; правила и условия демонстрирования пластической позы в одежде; методы проведения тренировок; правила примерки одеж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 Демонстратор пластических поз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демонстрирование в течение установленного времени пластических поз в обнаженном виде в различных положениях (простые и сложные позы) для создания произведений живописи, скульптуры, графики и другого вида изобразительного искусства; осуществление сложных постановочных поз с поворотами; совершенствование движения тела и мышц лица с помощью индивидуальных трен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выражения душевного состояния человека и его характера с помощью мимики и пластики движения; правила и условия демонстрирования пластической позы в обнаженном виде; методы проведения трен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. Инкрустато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нкрустация художественных изделий из дерева, металла, кости ценными породами древесины, соломкой, перламутром, металлом, костью, рогом, пластмассой по простым рисункам; подбор материала для инкрустации по готовому образцу и рисунку; заточка и правка режуще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полнения инкрустации по простым рисункам цветной фанерой из ценных пород дерева, соломкой, перламутром, металлом, костью, рогом, пластмассой; приемы насечки цветными и драгоценными металлами; свойства и качество материалов, используемых для инкрустации; технологию обработки древесины режущим инструментом; законы цветной и линейной перспек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еки музыкальных инструментов - инкрустация и врезание панци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. Инкрустато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нкрустация художественных изделий из дерева, металла, кости ценными породами древесины, соломкой, перламутром, металлом, костью, рогом, пластмассой по рисункам средней сложности; вырезка вручную средней сложности геометрических и растительных орнаментов и наклейка их на поверхность изделия по рисунку; изготовление шабл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полнения инкрустации по рисункам средней сложности различными материалами; породы, свойства и пороки древесины; правила заточки и пользования применяемым инструментом; правила работы со специальными кле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анно из дерева настенн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сувени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. Инкрустато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нкрустация художественных изделий из дерева, металла, кости ценными породами древесины, соломкой, перламутром, янтарем, рогом, костью, пластмассой по сложным рисункам; разметка рисунка на изделиях, подготовка по рисунку дерева, янтаря, соломки, кости, рога, пластмассы, проволоки из олова, серебра и золота, протягиваемой на специальном приспособлении; полировка и окончательная отделка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полнения инкрустации по сложным рисункам различными материалами; способы разметки рисунков и изготовление для них трафаретов и шаблонов; основы живописи; виды орнаментов; способы воспроизведения художественных композиций в технике инкрустации; правила подготовки материалов для инкрустации, их физические свойства и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рамы верхние цветного пан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укр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. Инкрустато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нкрустация высокохудожественных изделий из дерева, металла, кости ценными породами древесины, перламутром, янтарем, пластмассой, металлом, костью, рогом, соломкой по особо сложным рисункам, а также насечка цветными и драгоценными металлами - оловом, серебром и золотом; каллиграфическое исполнение всевозможных стилевых шрифтов с высокой точностью и чистотой отделки; разметка рисунка на изделиях - по металлу и кости, выемка специальными приспособлениями материала на требуемую глубину; нанесение на дерево разрезов; подготовка проволоки из олова, серебра, зол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полнения инкрустации по особо сложным рисункам различными материалами, насечки оловом, серебром и золотом на высокохудожественных изделиях из дерева, металла, кости; способы протяжки проволоки для насечки; правила гравировки и шлифовки кости и рога; приемы разметки и перенесения рисунка на изделия; способы выполнения выемчатой резьбы; основы живописи; виды орнаментов; основы цветоведения и пластической анатом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изделия высокохудожественные - инкрустация янтарем, выполнение моза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линки уникальные - насечка рисун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оробочки из металла с костью - насечка рисунка серебром и золо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. Контролер монетно-орденск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борочный и сплошной контроль качества несложных полуфабрикатов монетно-орденского производства по поверхности, по гуртовой надписи на браковочных столах или конвейерах согласно техническим условиям и утвержденным образцам; классификация забракованных полуфабрикатов по видам брака; регулирование и устранение незначительных неполадок в работе конвей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изготовления и методы контроля несложных полуфабрикатов монетно-орденского производства; технические условия и утвержденные образцы на основные виды сырья и полуфабрикатов монетно-орденского производства; устройство и правила эксплуатации браковочного конвейера; правила пользования измерительным инструментом: штангенциркулем, микрометром и калиб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заготовки круглые гладкие для монет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заготовки гладкие для орденов и мед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. Контролер монетно-орденск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операционный контроль сложных полуфабрикатов и несложных готовых изделий монетно-орденского производства; контроль качества несложного инструмента, оснастки, применяемых для изготовления изделий, специальными калибрами, универсальным измерительным инструментом и оптическими приборами в соответствии с техническими условиями и утвержденными образцами; замер монет, медалей, орденов в соответствии с техническими условиями и чертежами; подсчет и упаковка монет на счетных и упаковочных полуавтоматах и автоматах; сортировка забракованных сложных полуфабрикатов и несложных готовых изделий по видам брака, составление актов на забракованную продукцию; регулирование и устранение незначительных неполадок в работе полуавтоматов и автом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изготовления и порядок контроля изделий монетно-орденского производства; правила чтения несложных чертежей; требуемые допуски на параметры монет, медалей, орденов в соответствии с техническими условиями; виды брака сырья, материалов, готовых изделий; свойства и состав черных, цветных и благородных металлов и сплавов; правила эксплуатации счетных и упаковочных полуавтоматов и автоматов; правила пользования универсальным измерительным инструментом и приборами: рычажный микрометр, индикатор, инструментальный микроско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олуфабрикаты орденов, медалей и нагрудных зна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аленда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монеты разменные различного достоинств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штемпель, контрштемп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. Контролер монетно-орденск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контроль качества сложных готовых изделий монетно-орденского производства методами визуального осмотра, взвешивания; определение с помощью приборов механических и физических свойств готовых изделий; отбор проб для определения химического состава; выборочный повторный контроль разменной монеты от каждой партии по параметрам, предусмотренным техническими условиями на изготовление монеты; контроль качества сложного инструмента, применяемого для изготовления изделий; повторный контроль забракованных изделий и классификация их по видам брака; контроль соблюдения технологического процесса на производственных операциях; оформление документации на брак; составление отче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изготовления изделий монетно-орденского производства; государственные стандарты, технические условия на применяемые материалы, сырье, готовые изделия монетно-орденского производства; правила чтения сложных чертежей; требуемые допуски на параметры изделий монетно-орденского производства, предусмотренные техническими условиями; устройство специального и универсального измерительного инструмента и приборов (оптико-механические приборы для определения чистоты поверхности) и правила пользования ими; свойства применяемых материалов, цветных и благородных металлов и спла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знаки нагрудные, ордена, медал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тампы вырубные монетно-орденского и значков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. Контролер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контроль качества простых художественных изделий и деталей к ним из цветных металлов, пластмассы, дерева, камня, кости, рога, папье-маше, стекла и других материалов внешним осмотром и с помощью простых контрольно-измерительных инструментов (шаблонов, калибров, скоб); прием простых заготовок изделий или деталей к ним на отдельных операциях, используемого сырья и материалов; контроль качества простых деталей после металлопокрытия; учет результатов отбраковки простых художественных изделий и деталей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приемки и способы контроля качества простых художественных изделий, деталей к ним и их заготовок; требования, предъявляемые к принимаемым заготовкам изделий и деталям к ним, используемым сырью и материалам; правила маркировки годных и отбракованных изделий; устройство и правила пользования применяемым специальным контрольно-измерительным инструментом и приспособлениями; основные виды брака, правила подсчета и записи результатов отбраковки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очата, коробочки под домино из папье-маше - проверка качества изготовления, лакового по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знаки нагрудные, плакетки - контроль качества металлопо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изделия из янтаря и пластмассы плоскостные, объемные - контроль качества изделий на наличие сколов, пятен, пережогов, неравномерной пол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пепельницы, лоточки, коробочки из камня - контроль качества от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шпильки гладкие, пуговицы из кости и рога - контроль качества из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. Контролер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контроль качества художественных изделий средней сложности, отдельных узлов и деталей к ним с помощью контрольно-измерительных инструментов; контроль равномерности нанесения лакового и защитно-декоративного покрытия; контроль качества выполнения технологических процессов полировки и глянцевания изделий до нанесения покрытия и после него; контроль качества вспомогательных материалов в производстве бриллиа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контроля качества художественных изделий средней сложности; технические условия, предъявляемые к контролируемым деталям и изделиям; основы технологического процесса полировки и глянцевания художественных изделий; основные сведения о параметрах обработки деталей; порядок проверки точности изготовления деталей и узлов по чертежам и техническим усло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, бусы, запонки, игольницы, крючки из кости и рога - контроль геометрических параметров, качества отделки издел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вставки для ювелирных изделий из камня со связанными углами, двойными фасками, формы «кабюшон» - контроль качества от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олочки, скамеечки, шкатулки из дерева с геометрической резьбой - контроль геометрических параметров, качества резьбы, тональности, равномерности лакового покрытия, наличия со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шкатулки из металла и папье-маше с художественной росписью - контроль геометрических параметров, качества лакового покрытия, росписи, соответствия крышки с корпусом по размерам, цветовой гаммы и рос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. Контролер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контроль качества сложных художественных изделий, деталей, узлов, поковок и отливок; контроль всех видов термической обработки сложных узлов; контроль качества алмазных полуфабрикатов в процессе распиливания, после операции распиливания и обдирки под круглый бриллиант, подшлифовки; контроль качества алмазов визуально через увеличительные лупы, штангенциркулем, индикатором, часовым проектором; взвешивание бриллиантов на каратных весах; оформление рекламационных актов на некондиционн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контроля качества сложных художественных изделий; технические условия на контролируемые художественные изделия и детали к ним и работы по сборке этих изделий; правила чтения детальных и сборочных чертежей; основные сведения о параметрах обработки деталей; правила настройки применяемых контрольно-измерительного инструмента, испытательной аппаратуры; правила и порядок технической приемки и испытания контролируемых деталей, узлов и изделий; порядок оформления рекламационных актов на некондиционную продукцию; физико-химические и механические свойства алмазов; технические условия на полуфабрикаты из алмазов; прейскуранты оптовых цен на алмазы и бриллианты; технологические карты процесса изготовления полуфабрикатов из алмазов; правила пользования инструментом и технологической оснасткой, применяемой при изготовлении полуфабрикатов из алмазов; основы кристалл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люда, вазы с плоскорельефной резьбой, с подборным фоном, панно, ковши с рельефной резьбой - контроль качества резьбы, лакового по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вазы декоративные, коробочки, комплекты мебели с художественной отделкой, матрешки разных размеров из дерева, шкатулки сложной монтировки с усложненным профилем и гранями из дерева и папье-маше - проверка геометрических размеров, качества художественной росписи, качества монтировки узлов и качества от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убики и вазы сложной конфигурации с чеканкой - контроль качества сборки и подгонки отдельных узлов и всего изделия в целом, соответствия чеканки эскизу художни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пудреницы, ножи листовые со сложной художественной резьбой, мундштуки, комбинированные изделия из кости, рога и металла - контроль качества монтировки и отделки, подбора вставок комбинирова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. Контролер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контроль качества особо сложных художественных изделий и деталей к ним, штампов, пресс-форм, моделей, кокилей для отливки изделий на точное соответствие с эскизом художника, эталоном или готовым образцом; проверка правильности выполнения операций, предусмотренных технологическим процессом, на рабочих местах; определение параметров обработки деталей и узлов в соответствии с государственными стандартами с применением специального контрольно-измерительного инструмента и сложных приборов; контроль качества обработки полуфабрикатов из алмазов в бриллианты фантазийных форм с помощью увеличительных луп; измерение геометрических параметров обработанных полуфабрикатов из алмазов в бриллианты при помощи угломеров, измерительных луп, штангенциркул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ческие условия на контролируемые особо сложные художественные изделия и детали к ним, штампы, пресс-формы, модели, кокили для отливки изделий; технологический процесс изготовления и сборки контролируемых изделий; правила чтения чертежей любой сложности; правила пользования технологическими картами, справочниками, таблицами; порядок составления и оформления документации по технической приемке и испытанию особо сложных художественных изделий и деталей к ним; устройство каратных, аналитических в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люда декоративные с портретной чеканкой - контроль качества от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вазы с фигурным профилем из камня, кубки, панно настенные с мозаичным набором из камня твердых пород - контроль качества от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матрешки выставочные, ларцы и шкатулки с ажурной и старорусской резьбой из дерева - контроль геометрических параметров, качества резьбы, отделки,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скульптуры из кости и рога - контроль качества отд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. Лакиров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лакирование простых художественных изделий; сушка изделий перед покрытием ла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вномерного покрытия лаком поверхности простых художественных изделий; правила и режим сушки художественных изделий перед последующим покрытием ла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лотки, пепельниц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катулки из кам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. Лакиров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лакирование художественных изделий средней сложности; сушка в специальных сушильных устройствах; покрытие деталей изделий лаком под цвет жемчуга; приготовление лака для покрытия акрилата под цвет жемчуга любого оттенка по эталону; дозирование жемчужного пата в зависимости от его цвета; изменение сочетания и дозирования растворителей в зависимости от температур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лакирования художественных изделий средней сложности; приготовление лаковой смеси для покрытия по определенному материалу; основные свойства веществ, применяемых для приготовления лака; правила обращения с ареомет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знаки нагрудные, значки, медали, орд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мплекты шариков для ожерел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скульптуры из кам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. Лакиров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лакирование художественных изделий сложной конфигурации; лакирование выборочным методом вручную мест на поверхности изделий, не подлежащих гальваническому покрытию, покрытию вручную черным лаком наружной поверхности изделий из папье-маше до оформления миниатюрной живописью и красной краской внутренней их поверхности; окраска, лакирование, грунтовка, шкуровка изделий из томпака; покрытие их при помощи пульверизатора мочевино-формальдегидными эмалями, лаками; определение вязкости лака; приготовление красителей, растворителей ла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лакирования художественных изделий сложной конфигурации; устройство, правила пользования приспособлениями, применяемыми при лакировании; требования, предъявляемые к поверхности, подготовленной под лакирование; свойства применяемых красителей и растворителей; способы приготовления и корректировки лаковой смеси; режимы сушки художественных изделий и правила регулирования температуры в сушильном шкаф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аслеты томпаков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робки, панно, пудреницы из папье-маш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. Лакиров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лакирование особо сложных художественных изделий вручную и при помощи пульверизатора до создания прозрачной блестящей пленки с промежуточными выдержками и сушками поверхности изделий с нанесенной на них росписью; многократное покрытие олифой и лаком изделий из дерева с целью закрепления красок и сохранения цветовой гаммы; определение вязкости и влажности л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лакирования особо сложных художественных изделий; требования, предъявляемые к подготовке к лакированию поверхностей художественных изделий с нанесенной на них живо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декоратив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изделия из папье-маш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удреницы, шкатулк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сувениры из де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. Литей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ливка простых и средней сложности художественных изделий и их деталей из цветных металлов и их сплавов, чугуна и стали в кокиль или формы; наблюдение за ходом плавки; подготовка тиглей и печей для литья к плавке, подготовка шихты и ее загрузка в печь; извлечение форм или отливок из установки для литья; подготовка форм к заливке металлом; определение качества отливок путем внешнего о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плавки и заливки цветных металлов, стали и чугуна; устройство, принцип действия и правила эксплуатации печей и установок для литья; правила пользования применяемыми контрольно-измерительными приборами; назначение и правила подготовки и заливки форм и кокилей; требования, предъявляемые к готовым отлив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детали сборные художественных композиций и скульп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фигуры звер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. Литей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ливка сложных ювелирных и художественных изделий и их деталей из цветных металлов и их сплавов, чугуна и стали в кокиль или форму; отливка сложных художественных изделий из серебра и золота по выплавляемым моделям; окраска и сушка блоков ювелирных изделий по специальному режиму; подготовка красителя; выжигание модельного состава, прокалка опок; плавка магниевых спла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ведения плавки драгоценных металлов для сложных художественных изделий; свойства, назначение и состав шихтовых материалов, их влияние на свойство и качество металла; способы приготовления лигатур; свойства раскислителей и флюсов и их влияние на качество металла; температуру металлов и сплавов при зали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татуи и бюсты, блоки для скульп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. Литей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ливка особо сложных ювелирных и художественных изделий из драгоценных металлов по выплавляемым моделям; отливка особо сложных, тонкостенных и металлоемких художественных изделий и их деталей с ажурными стенками и фигурными выступами на поверхности из цветных и черных металлов и сплавов различными методами; обработка отливок, сушка в аммиаке и хлористом аммонии по специальному режиму; обслуживание специальных установок; плавка и разливка металла под вакуу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плавки и разливки металла под вакуумом; правила пользования применяемой контрольно-измерительной аппаратурой; способы окраски блоков ювелирных изделий и их сушки по специальном режи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арельеф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изделия ювелирные с ажурным рисунко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омпозиции многофигур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. Обжигаль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жиг и отпуск в соответствии с технологическим процессом заготовок, деталей из цветных металлов в муфельных и электрических печах с целью получения художественной отделки; подготовка печей и приспособлений для ведения процесса отжига; установка терморегулятора на заданную температуру и наблюдение за режимом работы печей по прибо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и правила эксплуатации муфельных и электрических печей; назначение процесса обжига, его влияние на обрабатываем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ставки для художественных издел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засте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ря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. Обжигаль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жиг и плавление эмали на простых и средней сложности ювелирных и художественных изделиях из цветных и драгоценных металлов; плавление эмали на изделиях и их полуфабрикатах из томпака и меди до трех цветов с рисунками по самостоятельно подобранным режимам работы; подготовка ювелирных изделий под эмаль и контрольный отжиг их в муфельных и электрических печ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обжига и отжига простых и средней сложности ювелирных и художественных изделий с покрытием их эмалью; режим обжига и отжига различных металлов, их свойства, температурные режимы плавления эмали; требования, предъявляемые к качеству простых и средней сложности ювелирных и художественных изделий и их полуфабрикатов после обжига; примеры обжига (припуска) деталей, покрытых фондоном; температурные режимы нагрева художественных изделий с перегородчатыми эма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жи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лакетки с перегородчатыми эмалям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лакетки, сундучки, шкатулки с горячими эма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. Обжигаль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жиг в муфельных и электрических печах сложных ювелирных и художественных изделий из цветных металлов, покрытых эмалью от трех до пяти цветов; контроль режима обжига по показаниям приборов и качества эмалевого покрытия в процессе обжи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обжига и отжига сложных ювелирных и художественных изделий с покрытием их эмалью; виды эмалей; температуру плавления металлов, на которых производится обжиг эмали, и температуру плавления припоев; цветовое изменение эмалей и финифтяных красок в зависимости от их температуры; правила влияния на качество эмалевого покрытия посторонних включений кислотных растворов; основные свойства фондона; приемы обжига художественных изделий с живописью по финиф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, кулоны, серьги с эмалям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анно насте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. Обжигаль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жиг и плавление эмали особо сложных ювелирных и высокохудожественных изделий из цветных и драгоценных металлов, покрытых эмалью свыше пяти ц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многократного обжига особо сложных ювелирных и высокохудожественных изделий из серебра и золота; температуру отжига (припуска) многоцветных эмалей по практическому опыту с помощью термометра; последовательность обжига эмалей в зависимости от температуры пл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жи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аслеты, ожерелья, укра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сувениры высокохудожественные, выставоч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. Обжигальщик рисовального угл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жиг древесного прутка, загруженного в реторты; предварительная сортировка прутка и песка, плотное связывание прутка пучками, закладывание пучков в реторты; засыпка реторт песком и обмазка крышек реторт глиной; загрузка реторты в электрическую печь; наблюдение за температурным режимом печи в соответствии с установленными режимами обжига; выгрузка реторт из печи и угля (обожженного прутка) из реторт после их охлаждения; чистка рето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ребования, предъявляемые к качеству древесного прутка, пригодного для обжига; способ закладки древесного прутка в железные реторты; правила засыпки реторт песком и обмазки крышек реторт глиной; температурный режим и время обжига; показатель времени окончания обжига; устройство реторт и электрической печи; способ определения качества уг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. Отделочн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делка простых художественных изделий из различных материалов путем нанесения кистью и спецкарандашом тонкого слоя нитро- или офсетных красок с последующей прочисткой рельефа по образцу; выполнение работ по разрисовке под оксидировку; тонирование морилкой, восковка, раскраска кистью; подготовка поверхностей изделий под окраску; подготовка красителей до рабочей вязк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отделки простых художественных изделий, правила подготовки поверхности изделий под окраску; свойства нитро- и офсетных красок и растворителей; назначение кистей для определенных работ; приемы вощения, морения и раскраски художественных изделий; способы прочистки рельефов растворителями и спец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рас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знач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одстакан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плаке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. Отделочн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делка средней сложности художественных изделий из различных материалов сложной конфигурации вручную кистью и спецкарандашом, пульверизатором и в красильных ваннах методом окунания; тонирование, восковка, раскраска кистью скульптур и миниатюр; составление красок, заправка красильной ванны красителями и химика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и технологию отделки художественных изделий средней сложности; рецептуру приготовления крас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онь-качалка – окра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матрешки, игрушки из дерева – окра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удреницы, сундучки, шкатулки – окрас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скульптуры из дерева малых форм - тонирование и окра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. Отделочн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делка сложных художественных изделий из различных материалов вручную и пульверизатором, красками с предварительной грунтовкой и шпаклевкой их поверхности; морение художественных изделий из дерева прямолинейных форм; приготовление и подбор морилок и красителей согласно образцу-эталону и эскизу худож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пульверизаторов и окрасочных камер; способы применения грунтовки, шпаклевки; виды используемых красок, лаков и растворителей; требования, предъявляемые к окраске художественных изделий, и режим их суш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, полки, столики, стульчики - тонирование и окра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мпозиции скульптурные – окра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оробочки и шкатулки с гладкой поверхностью – мо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ларцы, панно настенные - окра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4. Отделочн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делка особо сложных художественных изделий из различных материалов вручную и пульверизатором; морение художественных изделий из дерева с геометрической и плоскорельефной резьбой, резьбой с подборным фоном вручную с помощью тампона, щетки и пульверизатора; самостоятельное приготовление морилок; промывка и очистка щетки, пульвериз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морения художественных изделий из дерева с геометрической и плоскорельефной резьбой; особенности техники резьбы; состав морилок; основы цветоведения, соединения цветов для получения определенного цвета морилок; цветовое изменение морилок под действием лака на художественных издел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анно декоративные, блюда с плоскорельефной резьбой из липы - морение под орех, красное дерево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катулки с кудринской резьбой с подборным фоном, вазы, ковши - мо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5. Парафиниров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крытие и пропитка парафином художественных изделий ручным способом в ваннах и в установках; составление раствора парафина требуемого качества; подготовка изделий под парафинирование; заделка трещин и раковин на изделиях; нагрев изделий до требуемой температуры перед покрытием парафином; протирка и сушка изделий; определение по внешнему виду качества покрытия параф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и приемы покрытия и пропитки парафином художественных изделий; температурный режим нагрева и сушки художественных изделий; сорта, марки и свойства парафина и его растворителей; рецептурный состав смеси парафина с растворителем и способы его приготовления; методы испытаний и технические условия на сдачу художественных изделий после парафи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6. Приготовитель грунтовых состав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риготовление клеевых растворов в соответствии с рецептурой и технологией; взвешивание сырья и загрузка его в баки; выгрузка клеевых растворов и их фильтрование; подготовка паровых котлов и подноска материалов для грунтовых соста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и температурный режим приготовления клеевых растворов; ассортимент и виды сырья, применяемые при грунтовке, способ их определения по внешним призна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7. Приготовитель грунтовых состав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риготовление грунтовых составов и эмульсий в соответствии с рецептурой и технологией в электрических эмульсаторах различных конструкций; перетирание сухих цинковых и этюдно-масляных белил на краскотерочных машинах; пропускание рыбьего клея через электромясоруб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и температурный режим приготовления грунтовых составов и эмульсий; качество этюдно-масляных белил и грунтовых составов, применяемых при грунтовке холста и картона; назначение и принцип работы краскотерочной маш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8. Позолотч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вспомогательных работ при позолоте и реставрации художественных изделий; промывка позолоты приготовленными составами; снятие остатков старого золота с дерева, гипса, камня и металла с сохранением его для передачи на переработку; очистка поверхности левкаса и красок при реставрации позолоты; выполнение простых работ по золочению художественных изделий под руководством позолотчика художественных изделий более высокой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сновные способы промывки позолоты готовыми составами; способы снятия остатков старого золота с гипса, дерева, камня и металла; составы для очистки поверхности от левкаса и краски; правила пользования и ухода за применяемым основным инструментом; свойства материалов, применяемых для подготовки поверхности под позо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9. Позолотч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ростых работ по золочению художественных изделий; очистка поверхности, подлежащей золочению, пропитывание олифой, проклеивание, шпаклевание, левкашение, нанесение колерного грунта, покрытие поверхности лаком, наложение сусального золота на гладкие поверхности художественных изделий из гипса, дерева, металла; приготовление шпаклевки, левкаса, грунта по рецептам; промывка позолоты, выполненной на полименте и кле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полнения простых работ по золочению; технологический процесс подготовки поверхности художественных изделий из дерева, гипса, металла под позолоту на лак «мордан» и гульфабру с приготовлением шпаклевок, левкаса, грунтовки; виды позолоты и основные материалы, применяемые при позолоте; физико-химические свойства и технологические характеристики дерева, металла, гипса, папье-маше и мастик; способы подготовки поверхности под позо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0. Позолотч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средней сложности работ по золочению художественных изделий; укрепление слабого левкаса позолоты, удаление поверхностных загрязнений химическим способом (растворителями) и механическим способом (скальпелем и другим инструментом); левкашение при позолоте на лак «мордан» и гульфабру со шлифованием и полированием поверхности; выполнение работ по бронзир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полнения средней сложности работ по золочению художественных изделий; свойства применяемых материалов и требования, предъявляемые к ним при производстве работ по позолоте и ее реставрации; физико-химические свойства натуральных и искусственных пигментов, смол, лаков, применяемых при консервации и реставрации позол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1. Позолотч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сложных работ по золочению художественных изделий; толстостенное золочение, многослойное и защитно-декоративное покрытие изделий; укрепление сильно разрушенного левкаса и позолоты, левкашение при позолоте на полимент со шлифованием и полированием; наложение сусального золота на поверхность изделий с объемной и сплошной рельефной резной поверхностью, патинировка под старое золото и бронз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полнения сложных работ по золочению художественных изделий; технологический процесс подготовки поверхности под позолоту на полимент; методику приготовления грунтовок, левкасов, полимента; технологию нанесения лака «мордан» на отлип и для наложения сусального золота; методы цировки (прорезки в левкасе рисунка на резной поверхности), блик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2. Позолотч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особо сложных работ по золочению художественных изделий; золочение, расчистка и укрепление позолоты на уникальных произведениях, выполненных из различных материалов; полировка агатовыми зубками, золочение твореным золотом, комбинированное золочение, связанное с живописью, матовое золочение; изготовление специального инструмента для позолотных работ; приготовление грунтовок, левкаса, полимента, лака «мордан» и бронзы разных отте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полнения особо сложных работ по золочению художественных изделий; технологии золочения с цировкой и полированием, матового золочения, золочения твореным золотом; методику бликовки, золочения, связанного с живописью и другими видами художественной отделки предметов; способы приготовления твореного зол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3. Полиров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лирование и шлифование простых художественных изделий из камня мягких пород, металла, ювелирных изделий вручную и на полировальных и шлифовальных станках; промывка и сушка полированных изделий; подбор деталей и заготовок из поделочных камней, наклейка и очистка их от клея и мастик; составление и изготовление полировочных паст и мастик по готовым рецеп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шлифования и полирования простых художественных изделий вручную и на станках; свойства мягких пород камня, металла; свойства используемого полировочного 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начки, кольца, портсигары, сто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4. Полиров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лирование и шлифование средней сложности художественных изделий из камня, дерева, папье-маше, ювелирных изделий и изделий посудной группы из цветного и драгоценного металла вручную с предварительной подготовкой поверхности с применением различных паст, а также на полировальных и шлифовальных станках с ручной и автоматической подачей абразива; установление технологической последовательности обработки по технологической ка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шлифования и полирования средней сложности художественных изделий; устройство шлифовальных и полировальных станков различных типов; назначение и правила пользования приспособлениями и инструментом, применяемыми при полировании и шлиф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очата, пудреницы из папье-маш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броши гладкие, коль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вставки из поделочных камне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шкатулки из де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5. Полиров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лирование и шлифование сложных художественных изделий из дерева, металла, папье-маше, камня, кости и рога вручную и на шлифовальных и полировальных станках; шлифование, полирование и доводка вручную деталей и вставок к ювелирным изделиям, камней со связанными углами, двойными фасками и формы «кабошон»; наладка ста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шлифования и полирования сложных художественных изделий; принципы работы и правила наладки шлифовальных и полировальных станков; свойства обрабатываем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аулы, шкатулки из папье-маше – пол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броши, кольца, серьги с полудрагоценными камнями – пол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уговицы из кости - шлифование и пол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подносы со сложным рисунком – пол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пластины роговые формы гребня – шлиф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) приборы письменные из мрамора - шлифование и пол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ж) шкафчики, аптечки, тарелки из дерева с контурной и плоскорельефной резьбой - пол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6. Полиров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лирование и шлифование особо сложных художественных изделий из папье-маше, камня, кости и рога с тонкой ажурной резьбой, объемных скульптур, изделий из дерева с резной поверхностью, с инкрустацией или росписью, изделий из металла с чеканкой, ажурами, тонкостенных и с эмалью вручную с применением различных приспособлений и материалов, на шлифовальных и полировальных станках; шлифование, полирование и доводка отдельных деталей изделий до требуемых размеров, углов и рисунка с максимальным выявлением декоративных качеств 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шлифования и полирования особо сложных художественных изделий; конструкцию используемых универсальных и специальных приспособлений; требования, предъявляемые к качеству полированной поверхности изделий; основные сведения о параметрах обработки полируемой или шлифуемой поверх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аслеты, кулоны, серьги - шлифование, пол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робочки и шкатулки с усложненным профилем и гранями – пол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убки из кости - шлифование, пол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панно, блюда, вазы с плоскорельефной резьбой с подборным фоном, ковши с рельефной резьбой – пол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скульптуры из кости - шлифование и пол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7. Регенераторщик драгоценных метал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фильтрование промывных вод при помощи кислот в ваннах; взвешивание компонентов смеси полировальных паст по заданной рецептуре и варка паст на плитах различных конструкций; сбор отходов вспомогательных материалов - мусора и шлифа, содержащих драгоценные и цветные металлы; сжигание и размол шлифа и кр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инструкции по обработке и фильтрованию промывных вод в ваннах и варке паст, сбору, размолу, сжиганию отходов, содержащих драгоценные металлы; способы определения наличия отходов вспомогательных материалов; способы определения отличия шлифа от крица и чистоты их разм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8. Регенераторщик драгоценных метал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фильтрование промывных вод и травильных растворов, содержащих драгоценные металлы, на ионообменной установке; очистка вентиляционных труб и отстойников; обработка ионообменных смол, содержащих драгоценные металлы; выпаривание, высушивание отстойных вод и смол; извлечение драгоценных металлов из обработанных материалов; нейтрализация растворов с особо ядовитыми веществами и обработка их на ионообменных установках; барботирование, фильтрация, высушивание и просеивание обработанных шлифов, травление напильников и надфилей с целью извлечения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инструкцию по обработке и фильтрованию промывных вод и обработке растворов, содержащих драгоценные металлы, на ионообменной установке; технологический процесс нейтрализации промывных и крицовочных вод и смол; схемы и принцип работы вентиляционных и отстойных систем; устройство и правила эксплуатации ионообменной установки и механического сита; свойства применяемых кислот и щелочей и правила их нейтрализации; методы восстановления золота из растворов и осаждение серебра; правила безопасной работы с особо ядовитыми веществами, кислотами и щелоч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9. Сушильщик заготовок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ушка пиломатериалов, заготовок деталей художественных изделий из различных пород дерева, полуфабрикатов художественных изделий из папье-маше, из металла с поэтапной подготовкой поверхности для нанесения художественной росписи в электросушильных камерах; наблюдение за процессом сушки, соблюдение установленного режима; загрузка и выгрузка ка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назначение, принцип действия и правила эксплуатации электросушильных камер, приемы расстановки художественных изделий на стеллажах и их выгрузки; правила пользования применяемыми контрольно-измерительными приб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0. Сушильщик заготовок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ушка деталей, полуфабрикатов лакированных художественных изделий с художественной росписью, покрытых эмалью в электросушильных камерах; расстановка изделий в камерах; измерение температуры нагрева и поддержание заданного температурного режима сушки; выполнение вспомогательных работ для производства сушки синтетических и молотковых эмалей; периодическая проверка изделий на высых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и правила эксплуатации применяемых контрольно-измерительных приборов и оборудования для сушки; температурные режимы сушки лакированных изделий с росписью; разновидности эмалей, их физико-химические свойства; цвет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1. Трафаретч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кальки, картона и фанеры простых и средней сложности шаблонов и трафаретов по заданным рисункам, эскизам и чертежам для инкрустации художественных изделий из дерева, художественной росписи изделий из металла, папье-маше, для резьбы по бересте, дереву, камню, кости, рогу; изготовление шаблонов и трафаретов геометрических и растительных орнаментов, однофигурных композ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войства и способы подготовки материалов для изготовления трафаретов; способы изготовления простых и средней сложности шаблонов и трафар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2. Трафаретч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кальки, картона и фанеры сложных шаблонов и трафаретов по заданным рисункам, эскизам и чертежам для художественной росписи изделий из металла, дерева, папье-маше, для резьбы по бересте, дереву, камню, кости и рогу, для росписи по эмали и выжигания сложных сюжетно-орнаментных композиций с введением изображения фигуры человека, зверей и птиц, с миниатюрной росписью, пейзажем; нанесение рисунков по трафарету на изделия методами припорашивания и наколки линий рисунка иг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изготовления сложных шаблонов и трафаретов; способы перенесения рисунка на художественное изделие с помощью трафар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3. Чекан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еканка простого орнамента на деталях художественных изделий, отлитых из алюминия, с применением простого чеканного инструмента; изготовление подставок и подкладок: рам, ящиков, коробок, чашек, обручников и т.п. под изделия для чеканки; очистка литья перед обработкой, зачистка вручную швов от сварки на деталях скульптурных произведений, выполненных из листового цветного металла; отбел, протравка и промывка заготовок для чеканки, насмолка заготовок, заливка смолой емкостных предметов под чеканку; подготовка смоленых гнезд под объемные художественные изделия; разделка дефектных мест под заварку; пересмолка чеканного полуфабриката с его промежуточным обжигом и отб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чеканки простого орнамента на деталях художественных изделий; правила подготовки заготовок под чеканку; правила обработки швов; наименования, маркировку и основные механические свойства металлов; рецептуру приготовления смол для насмолки деталей художественных изделий в зависимости от механических свойств металлов; приемы изготовления простого чеканного инструмента; назначение, правила пользования применяемыми приспособлениями и инструментом; способы насмолки и отсмолки художестве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4. Чекан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еканка и выколотка крупного растительного орнамента на простых художественных изделиях и архитектурном литье; расчеканка контура расходниками различных фасонов и размеров; разделка фона канфарниками; проческа фона чеканными зубилами; нанесение контура рисунка на металл при помощи канфарника; чеканка мест крепления деталей художественных изделий при сборке; подготовка металла или отливок под чеканку, выравнивание и очистка поверхности; подготовка гипсовых форм для заливки баббитом и смолой; зачистка сварных швов механическим инструментом; отжиг листовой меди; подготовка рисунка, разметка и перенесение его на мет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чеканки простых художественных изделий; методы чеканки объемных предметов; способы выколотки деталей художественных изделий из листового металла; пробы драгоценных и марки цветных металлов и сплавов, их основные механические свойства; технологию обжига листовой меди; состав смол, применяемых при чеканке художественных изделий из различ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детали произведений скульптурных - выколотк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одстаканники, стопки - чеканка различных форм и рису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5. Чекан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еканка и выколотка геометрического и растительного орнамента на художественных изделиях и их деталях средней сложности и архитектурном литье; чеканка неответственных мест барельефов, настольной скульптуры; разметка, выколотка деталей средней сложности из листового металла; подготовка выколоченных деталей к отварке; заготовка деталей каркаса по готовым разме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чеканки на средней сложности художественных изделиях архитектурного литья; технологию выколотки; устройство, правила пользования применяемыми механизмами, универсальными и специальными приспособлениями, инструментом; технологию отжига художественных изделий; наименование, маркировку и механические свойства обрабатываемых металлов и спла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аслеты с разомкнутыми краями, броши – расчека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вазочки круглые – расчека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анно, тарелки - чек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6. Чекан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еканка и выколотка на сложных художественных изделиях с самостоятельным раскроем, подсадкой и вытяжкой листового металла и модели; чеканка многоплановых рельефных и горельефных скульптурных изображений, орнаментов геометрических и растительных форм с пересечением плоскостей рельефа (с поднутрениями) на плоскости и на объемных предметах сложной конфигурации; чеканка на архитектурно-декоративном литье многопланового растительного и геометрического орнаментов и шрифтов с подъемом рисунка от 1 до 3 см, объемных скульптурных горельефов и барельефов; расчеканка контура по тыльной стороне заготовки с выколоткой рельефных деталей узора; чеканка изделий с мелким (дробным) рельефом; обработка и чеканка сварных швов в соответствии с фактурой мод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чеканки, выколотки сложных художественных изделий; виды фактурной обработки сварных швов; устройство, способы изготовления универсальных, специальных чеканных приспособлений и инструмента, правила их термообработки; приемы чеканки по литью барельефных, горельефных и объемных скульптурных изображений, орнаментов растительных, геометрических форм и шрифтов; основные законы построения рисунка растительного и геометрического орнамента и шрифтов; технологию отливки сложных деталей из баббита, варки смолы и заливки смолой деталей перед чекан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детали архитектурных украшений - выколотка, чеканк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сахарницы - выколотка и чек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7. Чекан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еканка на особо сложных художественных изделиях многопланового, растительного и геометрического орнаментов и шрифтов, частей объемной скульптуры, портретных фигур в сложной композиционной позе со сложной фактурой; горельефов и барельефов, насыщенных скульптурными изображениями; выколотка, вырубка и чеканка из листового цветного металла особо сложных скульптурных произведений и деталей архитектурной лепки (гербов, орденских знаков, растительного и геометрического орнаментов) с подъемом рисунка от 3 до 5 см и торсов к особо сложным портретам и декоративным фигу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особо сложной художественной чеканки по драгоценным, цветным, черным металлам и их сплавам; основные законы построения скульптурно-барельефного изображения и сокращений плоскостных, рельефных и объемных изображений; приемы скульптурной лепки; основы технологии литья и сварки, способы правки после сварки; способы отливки деталей из баббита в гипсовых формах; правила подготовки форм к заливке баббитом, рецептуру варки смолы для чека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убки - выколотка, чека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ларцы - чеканка фриза с миниатюрными изображениями архитектурных сооружений (миниатюрный горелье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8. Чеканщик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еканка, выколотка и монтаж отдельными блоками уникальных и выставочных художественных изделий и деталей архитектурной лепки: портретных барельефных, горельефных и контррельефных изображений с детальной проработкой фактуры; чеканка горельефов, барельефов, художественно-декоративного литья и кокилей с изображением орнамента и фигур; дифовка портретных изображений, вырубка и чеканка из металла особо сложного растительного и геометрического орнаментов с подъемом рисунка более 5 см и отделкой фа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элементы живописи, рисунка, лепки, композиции; пластическую анатомию животного и человека; физические и механические свойства металлов; виды применяемого инструмента и способы его изготовления; приемы изготовления кокилей и их чеканки; правила применения светотени, глубин и способы достижения их; правила применения тонирующих соста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модели для медалей и значков – чекан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скульптура - выколотка (дифовка), монтировка отдельных ч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9. Шпакле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шпаклевка поверхности простых и средней сложности форм художественных изделий из дерева, папье-маше вручную; сушка шпаклеванных изделий; подготовка поверхности изделий под шпаклевку; приготовление шпаклевочного материала по готовым рецеп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шпаклевки поверхности художественных изделий простых и средней сложности форм; назначение применяемого инструмента; составы и способы приготовления шпаклевочного материала; режим сушки шпаклева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робочки из папье-маше - шпакле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0. Шпакле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шпаклевка поверхности сложных форм художественных изделий из дерева с резьбой, окраской, инкрустацией, художественных изделий из папье-маше различной конфигурации и металлических подносов вручную; устранение на изделиях трещин, вмятин, отверстий и выравнивание их поверхности подкрашенной мастикой для дальнейшей художественной обработки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шпаклевки сложных форм художественных изделий из дерева и папье-маше; свойства шпаклевки; структуру и физические свойства древес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ортсигары, пудреницы из капокор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катулки из папье-маш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2. ЮВЕЛИРНО-ФИЛИГРАННОЕ ПРОИЗВОД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1. Заготовщик деталей и материалов к ювелирным и художественным издел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готовка (навивка) спиралей на специальных станках с резкой колец для цепей из цветных металлов и серебра, кручение и расплющивание скани, намотка проволоки на катушку; оплетка на специальных оплеточных станках уплотненной и провальцованной ленты плоской или круглой проволокой из драгоценных и цветных металлов; отжиг и отбел провол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одготовки проволоки к навивке; приемы навивки, оплетки; режимы отжига проволоки; рецептуру отбеливающих составов; устройство навивального и оплеточного станков, правила их эксплуатации и регулирования; физические свойства цветных металлов и сереб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2. Заготовщик деталей и материалов к ювелирным и художественным издел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готовка из слитков полос и проволок медно-цинковых, серебряных и золотых припоев вручную на специальных станках, прессах и мельницах; просеивание дробленого припоя; протяжка проволоки; плетение полотна для браслетов из цветных металлов; резка, уплотнение, вальцовка ленты на специальном станке; нанесение рисунка на сплетенную ленту для браслетов из цветных и драгоценных металлов; наладка станков, прессов и мель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заготовки, дробления и измельчения припоев; технологию изготовления проволоки, полотна и ленты для браслетов из цветных и драгоценных металлов; способы нанесения рисунка на ленту; марки и состав припоев, применяемых при изготовлении изделий из цветных и драгоценных металлов; степень измельчения и температуру отжига припоев; требуемые размеры сечения проволоки и ленты для плетения полотна для браслетов из цветных и драгоценных металлов; устройство, правила эксплуатации и наладки станков для протяжки и вальц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цепи золотые - протяжка проволоки, резка коле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инки для колец - изготовление вручн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3. Заготовщик деталей и материалов к ювелирным и художественным издел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готовка (штамповка) деталей к ювелирным и художественным изделиям из цветных и драгоценных металлов; плетение полотна для браслетов из драгоценных металлов; кручение, навивка, вальцовка, расплющивание ска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штамповки деталей к ювелирным и художественным изделиям и заготовки скани; величину шага спирали для скани; устройство и правила эксплуатации штамповочных прессов и оборудования для заготовки ска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4. Заготовщик черн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готовка черни для нанесения на поверхности ювелирных и художественных изделий с гравированным рисунком из цветных и драгоценных металлов; подготовка необходимых компонентов для плавки и плавка черни в электропечах или открытым пламенем специальными лампами в тиглях; отливка слитка в изложницах; дробление черни на специальных станках - мельниц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заготовки и плавки черни; режимы загрузки дробильных станков; температуру и физико-химические свойства ингредиентов, входящих в состав черни; методы определения готовности и качества черни; правила безопасной работы при заготовке и плавке чер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5. Изготовитель филигранных ос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вручную по рисункам, чертежам и шаблонам основ и элементов филиграни с габаритами свыше 0,2 см из цветных и драгоценных металлов; набор, подготовка и наклейка элементов филиграни на поверхности ювелирных и художестве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изготовления основ и элементов филиграни с габаритами свыше 0,2 см; профили сканной и филигранной проволоки; физико-механические свойства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6. Изготовитель филигранных ос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вручную по рисункам, чертежам и шаблонам ажурно-филигранных основ и элементов филиграни с габаритами до 0,2 см из цветных и драгоценных металлов; набор на ювелирных и художественных изделиях сканных деталей разнообразных форм с напайкой барельефной многослойной филигра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собенности изготовления ажурных основ и элементов филиграни с габаритами до 0,2 см; основы композиции и составления рису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7. Наклейщик вставок для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клейка и переклейка вставок простой формы из цветного стекла на кич; центровка и устранение перекосов вставок на кич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клейки и переклейки стеклянных вставок; рецептуру клея и мастик и способы их приготовления; способы влияния нагрева на стекло, клей и мастики; правила эксплуатации электронагревательных и газовых приб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8. Наклейщик вставок для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клейка и переклейка вставок из полудрагоценных и драгоценных камней, а также вставок сложной формы из цветного стекла на кич, шпильки кассет и гуттаперчевые приспособления; установка и наклейка алмазов в оправки; взвешивание алм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наклейки и переклейки вставок из камня; правила применения оснастки для установки и наклейки алмазов в оправки; физико-механические свойства полудрагоценных и драгоценных камней, режим их нагрева; формы огранки полудрагоценных и драгоценных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9. Огранщик вставок для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гранка вставок простых форм для ювелирных и художественных изделий из цветного стекла на гранильных станках и вручную; заточка заготовок для вставок простых форм из стекла с применением абразивных кругов и водяного охл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огранки вставок для ювелирных и художественных изделий и заточки заготовок из цветного стекла; устройство и правила эксплуатации гранильного одношпиндельного станка; правила применения абразивных кругов и водяного охлаждения; правила пользования простым измерительным инструментом; физико-механические свойства цветного стек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0. Огранщик вставок для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гранка вставок простых форм для ювелирных и художественных изделий из цветного стекла с разбивкой клиньев коронки и павильона на гранильных одношпиндельных станках и вручную; заточка заготовок для вставок сложных форм из стекла и простых форм из полудрагоценных камней с применением абразивных кругов и водяного охл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заточки заготовок для вставок для ювелирных и художественных изделий из полудрагоценных камней; физико-механические свойства полудрагоценных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1. Огранщик вставок для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гранка вставок средней сложности форм для ювелирных и художественных изделий из цветного стекла с разбивкой клиньев коронки на оловянных кругах с применением абразивных материалов; заточка заготовок для вставок разнообразных форм из полудрагоценных камней на заточных станках с применением алмазного инструмента; разметка и сверление отверстий в объемных ювелирных и художественных изделиях из цветного стекла и полудрагоценных камней на сверлильных стан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огранки стеклянных вставок для ювелирных и художественных изделий на оловянных кругах с применением абразивных паст и порошков; приемы сверления отверстий в ювелирных и художественных изделиях из цветного стекла и камней; правила эксплуатации заточных и сверлильных станков всех типов с механической и ручной подачей; конструкцию и правила применения квадранта; приемы использования алмазных планшайб, абразивных паст и порошков; способы экономного расходования абразива; основы оценки качества полудрагоценных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2. Огранщик вставок для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гранка вставок сложных форм для ювелирных и художественных изделий из цветного стекла и простых и средней сложности форм для ювелирных и художественных изделий из полудрагоценных камней и драгоценных камней природных и синтетических на гранильных одношпиндельных станках с применением специальных приспособлений; заточка рундиста и конуса в заготовках для вставок из полудрагоценных камней; реставрация вставок простых форм из полудрагоценных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огранки вставок для ювелирных и художественных изделий из полудрагоценных камней; оптические свойства полудрагоценных камней, правила расположения цветовых пятен в них; методы расчета расположения и правила нанесения граней на заготовки из полудрагоценных камней с целью обеспечения максимального блеска; нормы потерь при огранке полудрагоценных камней; состав, правила приготовления и свойства зернистых абразивов; технические условия и нормали на готовые вставки из полудрагоценных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3. Огранщик вставок для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гранка вставок сложных форм для ювелирных и художественных изделий полудрагоценных и драгоценных камней природных и синтетических; заточка рундиста и конуса в заготовках для вставок из драгоценных камней; реставрация вставок средней сложности форм из полудрагоценных и драгоценных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огранки вставок сложных форм для ювелирных и художественных изделий из полудрагоценных и драгоценных камней; оптические свойства драгоценных камней; особенности расцветки и дефекты полудрагоценных и драгоценных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4. Огранщик вставок для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гранка вставок сложных фантазийных форм для ювелирных и художественных изделий из полудрагоценных и драгоценных камней природных, синтетических и особо мелких камней; сложные виды огранки по чертежам или образцам ювелирных изделий; реставрация вставок сложных форм из полудрагоценных и драгоценных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огранки вставок сложных форм для ювелирных и художественных изделий из полудрагоценных и драгоценных камней; оптические свойства, особенности расцветки и дефекты полудрагоценных и драгоценных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5. Опиловщик черн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иливание слоя покрытия из сплавов черни на ювелирных и художественных изделиях простой конфигурации из цветных и драгоценных металлов; съем с применением рашпиля, шиферных брусков и древесного угля твердой корки сплава черни до появления контуров гравированного рису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опиловки ювелирных и художественных изделий с чернью простой конфигурации; технологию чернения ювелирных и художественных изделий; физико-механические свойства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ложки десертные, чайн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сто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6. Опиловщик черн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иливание слоя покрытия из сплавов черни на ювелирных и художественных изделиях конфигурации средней сложности из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опиливания ювелирных и художественных изделий с чернью конфигурации средней сл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иливание слоя чер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, запонк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одстакан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7. Опиловщик черн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иливание слоя покрытия из сплавов черни на ювелирных и художественных изделиях сложной конфигурации из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опиливания ювелирных и художественных изделий с чернью сложной конфигу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азы, кубки - опиливание слоя чер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8. Подборщик камне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дбор перед распиливанием поделочных, полудрагоценных и драгоценных камней по рисунку, цвету, физико-механическим свойствам; подбор пластин для изготовления ювелирных и художественных изделий из камня; разметка пластин перед распиливанием; подбор готовых вставок для ювелирных и художественных изделий парами и комплектами по размеру и ве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подбора поделочных, полудрагоценных и драгоценных камней и пластин для ювелирных и художественных изделий; приемы разметки пластин; требования, предъявляемые к различным видам камней; физико-механические и структурные свойства поделочных, полудрагоценных и драгоценных камней; технологический процесс распиливания глыб минералов и огранки вставок для ювелирных и художественных изделий; правила распиливания пластин с учетом максимального выявления природного рисунка камня и минимизации отходов; допуски на обработку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9. Подборщик камне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дбор поделочных, полудрагоценных и драгоценных камней по качеству поверхности, величине, цвету и рисунку на месторождениях или местах заготовок для отправки их к месту распиливания; разбор и сортировка камней при получении от поставщика, выявление природного рисунка и цветовой гаммы; разметка отшлифованных пластин для изготовления ювелирных и художественных изделий на вставки по заданным размерам в соответствии с формой изделия; подбор готовых вставок для ювелирных и художественных изделий по расцветке и рисунку кам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виды поделочных, полудрагоценных и драгоценных камней и способы их определения; методы установления отличия натуральных камней от синтетических; оптические свойства, основы теории огранки поделочных, полудрагоценных и драгоценных кам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0. Фотопечатник по эмал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графических однотонных изображений на эмалевую поверхность ювелирных и художественных изделий и вставок для них контактным способом с применением светочувствительной эмульсии и керамических красок с последующим обжигом в муфельной п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несения изображений на эмалевую поверхность ювелирных и художественных изделий; состав и химические свойства светочувствительной эмульсии, правила ее приготовления; режим обжига эмалевой поверхности ювелирных и художественных изделий и вставок для них в муфельной печи, ее устройство и правила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1. Фотопечатник по эмал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графических многотонных изображений на эмалевую поверхность ювелирных и художественных изделий и вставок для них контактным способом с применением светочувствительной эмульсии, керамических красок и смесей с их последующим обжигом в муфельной печи. изготовление миниатю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режимы регулирования процессов нанесения изображений и экспонирования перед источником света; состав и химические свойства керамических красок, особенности их соединений с эмалью, обжига и характер их изменений после обжига; правила регулирования работы муфельной печи при обжиге эмалей с многотонными изобра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2. Художник росписи по эмал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оспись по образцам эмалевой поверхности простых фотозаготовок и графических рисунков финифтяными красками в 3 - 5 цветов с применением специальных инструментов и материалов; нанесение с готовой модели на эмалевую поверхность белодельной пластинки простых контурных изобр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методы перенесения контурных рисунков с бумаги на эмалевую поверхность и нанесения кистью финифтяных красок; технику росписи в 3 - 5 цветов; способы растирания красок; состав и химические свойства финифтяных красок; режим отжига пластинок с нанесенным рисунком в муфельных печах; приемы изготовления простых трафаретов и способы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3. Художник росписи по эмал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оспись по образцам эмалевой поверхности фотозаготовок и графических рисунков средней сложности финифтяными красками в 6 - 8 ц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ку росписи в 6 - 8 цветов; цветовую гамму и законы основных цветосочетаний; последовательность наложения красок в зависимости от температуры их плавления; определение цвета и температуры плавления финифтяных красок по номерам; законы построения орнаментальной композиции в живописи и построения элементов растительных форм; основы пластической анатомии животных и человека; основные законы перспективы и нанесения теней; правила обжига изделий с финифтяной живо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несение на эмалевую пластинку с образ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изображения архитектурных памятников силуэтн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изображения животных, птиц, растительных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4. Художник росписи по эмал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оспись по образцам эмалевой поверхности сложных фотозаготовок и графических рисунков финифтяными красками свыше восьми цветов; живописная роспись по образцам на эмали сложных композ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ку росписи с применением свыше восьми цветов; законы цветосочетаний с полутоновой деталировкой; правила построения сложнотематических композиций, объемных форм светотеневыми живописны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несение на эмалевую пластинку с образ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изображения сложных архитектурных сооружений и пейзаже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мпозиции сложные с изображением животных и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5. Художник росписи по эмал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оспись по моделям, образцам и эскизам эмалевой поверхности рисунками особой сложности на высокохудожественных, выставочных изделиях с самостоятельным варьированием рисунка; портретная живопись на эма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законы живописи и приемы разработки многофигурных композ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ребуется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6. Чернильщик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ернение ювелирных и художественных изделий из цветных и драгоценных металлов с гравированным рисунком простой композиции путем покрытия сплавом черни с предварительным отжигом и отбелом в растворе серной кисл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чернения; приемы подготовки ювелирных и художественных изделий под чернение; последовательность операций при накладке сплава черни на ювелирные и художественные изделия; рецептуру флюса; температурные режимы плавления сплава чер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запонки, наперстк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льца салфеточные, ложки столовые и чай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7. Чернильщик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ернение ювелирных и художественных изделий из цветных и драгоценных металлов с гравированным рисунком композиции средней сложности и слож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шабровки и шлифования черни; физико-химические свойства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наборы десертн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одстаканники, чашки кофей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8. Чернильщик ювелирных и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ернение уникальных и выставочных ювелирных и художественных изделий из драгоценных металлов с гравированным рисунком особо сложной композиции; реставрация антикварных ювелирных изделий с черн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кладки черни на уникальные ювелирные и художественные изделия; физико-химические свойства ингредиентов сплава черни; методы реставрации ювелирных и художественных изделий с черн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фигурн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кату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9. Эмалье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одноцветной эмали на штампованные художественные изделия с внутренними размерами узора свыше 0,3 см; подготовка изделий с нанесенной эмалью к горячей сушке; живописная подрисовка узора после обжига одноцветной финифтяной крас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несения на художественные изделия одноцветных эмалей, их подсушки, протирки; методы определения пригодности эмали и качества подготовки металлической поверхности под нанесение эмали; термические свойства эмалей; способы растирания эмалей; правила пользования краскотеркой и смес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0. Эмалье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эмали двух-трех цветов на штампованные и сканные художественные изделия с внутренними размерами узора 0,2 - 0,3 см; нанесение эмали в несколько слоев с учетом промежуточных сушек и обжига до трех раз на изделия с перегородчатой и выемчатой эмалью; живописная подрисовка узора после обжига финифтяными красками до трех ц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несения на художественные изделия многоцветных эмалей; последовательность наложения эмалей с учетом температуры их плавления и условий образования окисной пл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1. Эмалье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эмали четырех-пяти цветов на штампованные, чеканные, сканные и филигранные художественные изделия с внутренними размерами узора до 0,2 см; контроль режима сушки и обжига изделий с нанесенной эмалью; живописная подрисовка узора после обжига финифтяными красками до четырех цветов; нанесение эмали трех цветов с разными температурами плавления, из которых два цвета прозрач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несения на художественные изделия эмалей с разными температурами плавления; правила сушки и обжига эмалированных изделий; законы изменяемости цвета эмалей в зависимости от температуры их обжи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2. Эмалье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эмали шести-семи цветов с полутонами на художественные изделия; обжиг изделий, покрытых эмалью, и последующая подрисовка финифтяными красками свыше четырех цветов; выполнение изделий с вплавляемыми в эмалевый фон металлическими накладками; покрытие изделий с рельефом, находящимся рядом с эмалируемыми участками, эмалью до пяти цветов, из которых эмали трех цветов имеют разные температуры плавления и являются прозрач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законы цветовых сочетаний и графического построения орнамента; методы выполнения напайной и ажурной скани; свойства эмалей при горячей сушке и обжиге художестве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3. Эмалье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эмалей на высокохудожественные изделия по чеканному узору со сканными перегородками, с передачей рельефного изображения цветом и светотенью при помощи лессировки; нанесение многослойной прозрачной эмали по сложнотематическому рисунку или чеканному, рельефному и контррельефному изображению; выполнение изделий с прозрачной («оконной») эмалью; напайка сложных филигранных узоров с многоплановыми рельефными дета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лессировки; основы построения графических живописных и барельефно-скульптурных изображений, пластической анатомии животных и человека; правила прокладки эмалей по портретному изобра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4. Ювели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одготовительных операций перед сборкой ювелирных изделий; обезжиривание, снятие проволоки после пайки, промывка изделий в собранном виде; приготовление составов для отбела; закрепление вставок из стекла, поделочных камней и корунда круглой и овальной формы размером свыше 0,5 см в штампованные крапановые касты изделий из цветных металлов и серебра с последующим устранением заусенцев; опиловка, шабровка и ручная полировка ювелирных изделий посудной группы из цветных металлов и сереб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ую последовательность и способы выполнения подготовительных операций перед сборкой ювелирных изделий; приемы обезжиривания и промывки изделий в собранном виде; способы приготовления отбеливающих составов; приемы крапановой закрепки вставок; правила заправки применяемого при закрепке инструмента; виды огранки вставок; физико-механические свойства корунда, цветных и драгоценных металлов; технологический процесс и способы ручной обработки ювелирных изделий посудной группы и правила пользования применяем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иловка и шабр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илк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ложки десертные, столовые, чай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5. Ювели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онтировка, изготовление, ремонт, шлифование, полирование, шабровка и опиловка простых ювелирных и художественных изделий из цветных и драгоценных металлов; правка и набор деталей изделий; прокаливание буры для припоя; составление смеси припоя с бурой; подготовка наборов к пайке, пайка, заправка в зоны пайки, гибка, правка, центровка, подгонка, отжиг, отбеливание, промывка и сушка после пайки изделий, их деталей и узлов; сверление отверстий с применением простейших приспособлений; соединение звеньев в ушки. заточка и заправка инструмента; контактная (точечная) сварка изделий; закрепление вставок из стекла, поделочных камней и корунда круглой и овальной формы размером до 0,5 см в штампованные и литые крапановые касты ювелирных изделий из цветных металлов и серебра; закрепление мелких вставок с помощью кле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подготовительных работ, монтировки простых ювелирных и художественных изделий; состав смеси для пайки; приемы выполнения монтировочных операций, клеевой закрепки; правила отбеливания; режимы отжига; устройство применяемых приспособлений и инструмента; устройство и правила эксплуатации аппарата контактной сварки, полировальных и шлифовальных станков; основные свойства применяемых материалов; пробы драгоценных и марки цветных металлов; способы заточки и заправки применяемого инструмента; физико-механические свойства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значки, медали, ордена - монтировка с креплением детале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льца, броши с количеством деталей до трех и с одной вставкой, серьги, рюмки, солонки - изготовление, монт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6. Ювели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онтировка, изготовление, ремонт, шлифование ювелирных и художественных изделий средней сложности из цветных и драгоценных металлов; заготовка из слитков и проволок медно-цинковых, серебряных и золотых припоев; шлифование, полирование и доводка вручную деталей и вставок к ювелирным изделиям, камней со связанными углами, двойными фасками и формы «кабошон»; проколка и сверление отверстий с применением различных приспособлений; изготовление из скани деталей простых форм для заполнения рисунка по готовому образцу; навивка сканных шнурков простых фасонов, струнцал из трех-четырех жилок; опиловка основ звеньев, винтов и шайб; впаивание рантов, шарниров и пластин под замок; пайка готовых деталей по рисунку с бумаги или с модели на изделия или бумагу при ажурной скани; пайка накладной филиграни на изделия с площадью филигранного узора до 50 кв. см; химическая обработка металла и патинирование; чернение изделий из цветных и драгоценных металлов с негравированным рисунком композиции; заточка, правка и термообработка специального режущего инструмента; закрепление вставок из стекла, поделочных камней и корунда прямоугольной, квадратной и грушевидной формы в крапановые и глухие касты; закрепление крупных вставок с помощью клея; обслуживание цепевязальных автоматов для вязки полотна цепочек типа «якорная» и «панцирная» из проволоки диаметром свыше 0,25 мм; чеканка несложных растительных и геометрических узоров на изделиях и деталях несложной формы; плавка лома из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айки твердыми припоями; назначение припоев и их условное обозначение на чертежах; геометрию заточки, правки и термообработки режущего инструмента; приемы и способы обработки, обеспечивающие минимальные потери драгоценных металлов; способы протяжки проволоки разного сечения; приемы пасовки оправы и подгонки гнезда под вставку; способы применения приспособлений для сверления и проколки отверстий; правила термической обработки ювелирных и художественных изделий из цветных и драгоценных металлов; устройство муфельных печей; технологию навивки скани и пайки филиграни; приемы плавки деталей ювелирных и художественных изделий; методы травления; основы рисунка; технологию изготовления цепочек; устройство цепевязальных автоматов, методы наладки и подналадки их в процессе работы; способы замены и установки быстроизнашивающихся деталей, узлов подачи и формовки звена цепочки; методы контроля качества вязки полотна цепочки и стыка звена; назначение и правила пользования применяемыми контрольно-измерительным инструментом и приборами; виды используемого материала и основные свойства быстроизнашивающихся деталей; при работе с драгоценными металлами - инструкции по учету, хранению, переработке и сдаче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онтировка, изготовление и ремо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аслеты плетеные, шарнирные, эластично-растяж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запо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ольца филигр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кольца, броши, серьги с количеством деталей от трех до пяти и несколькими вставками из драгоценных камне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цепочки из однотипных круглых, овальных и фасонных ушков в сочетании с фасонными звеньями, глидерами, розет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7. Ювели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онтировка, изготовление, ремонт, шлифование, полирование и шабровка сложных ювелирных и художественных изделий из цветных и драгоценных металлов; изготовление пустотелых изделий; плавка лома с соблюдением заданного химического состава; обработка металла вальцами, профиль-вальцами; обработка изделий с помощью бормашины; проверка качества комплектовки калибром; реставрация серебряных изделий; изготовление и набор на изделия или шаблон сканных деталей и ажурной филиграни средней сложности; пайка ажурных филигранных наборов; оплавление зерни; перенесение рисунка с модели на изделие с вычерчиванием развертки по форме изделия; чернение изделий с гравированным рисунком композиции; гальваническое покрытие изделий; покрытие изделий эмалью; чеканка изделий; закрепление вставок из драгоценных и полудрагоценных камней в крапановые (с подрезкой) и глухие с гладкой отделкой (с обжимом) касты ювелирных изделий из драгоценных металлов; закрепление вставок в оправы с комбинированными кастами в изделиях, смонтированных из отдельных узорных деталей и накладок; вязка полотна цепочек типа «якорная» и «панцирная» из проволоки диаметром менее 0,25 мм, «двойная спираль», «бостон», «кордовая», «змейка», «французское плетение», «двойная панцирная», «елочка» на цепевязальных автоматах; изготовление деталей на автоматах к шпренгельному замку; наладка, разборка и сборка автом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физико-механические свойства, виды огранки полудрагоценных и драгоценных камней; требования, предъявляемые к подборке парных камней для серег; состав и способы приготовления мастик для крепления вставок; методы изготовления сложных деталей и узлов к ювелирным изделиям; способы подгонки оправ к вставкам для различных типов закрепки; приемы обработки ювелирных и художественных изделий бормашиной; правила пользования калибрами и величины допусков, посадок при комплектовке изделия; основные сведения о параметрах обработки деталей и узлов; приемы пайки ювелирных и художественных изделий с филигранью с промежуточной монтировкой деталей; способы оплавления зерни; методы определения качества припоя по внешним признакам; правила выполнения расчетов для построения фигур и разверток; приемы шабровки и шлифования черни; основы реставрационных работ и способы реставрации серебряных изделий; устройство и принцип действия обслуживаемого оборудования; способы проверки работы цепевязальных автоматов на точность позицирования деталей узла и формовки зв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, вазы ажурно-филигранные с накладными филигранными розетками - набор филигранного узора и пай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детали и изделия пустотелые - монтировка, изготовление и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замки для серег и брошей - монтировка, изготовление и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кольца золотые со вставками из полудрагоценных камней с глухой закрепкой - подгонка оправы к вста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корнеры «веревочки» - монтировка, изготовление и ремонт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) цепочки из нескольких круглых разнотипных ушков (цепь-ленточка), ушков, имеющих форму спирали и спаянных между собой попарно, - монтировка, изготовление и ремо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8. Ювели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 ремонт высокохудожественных образцов ювелирных изделий по макетам, слепкам, рисункам и эскизам художников и по собственным разработкам для индивидуального, мелкого и среднесерийного производства; монтировка и ремонт особо сложных ювелирных изделий ручного изготовления из драгоценных металлов с драгоценными камнями; определение (уточнение) размеров элементов изделия и технологии выполнения работ по его изготовлению; разметка заготовок образцов изделия с учетом конструктивных и технологических требований производства с целью удобства выполнения монтировочных, закрепочных, полировальных работ, надежности замков; изготовление моделей для литья согласно технической документации с высокой степенью точности конструктивных элементов; изготовление камнерезных изделий из материала твердостью 7 единиц по шкале мооса вручную; изготовление простых и средней сложности мозаичных панно; пайка накладной филиграни на изделия с площадью филигранного узора свыше 50 кв. см; набор простых и средней сложности сканных узоров под прозрачную эмаль; изготовление и набор на изделия или шаблон сканных деталей и ажурной филиграни сложной формы; нанесение гравированных узоров разнообразных фасонов по чертежам на поверхности ювелирных и художественных изделий из цветных и драгоценных металлов; гравировка до и после чернения; закрепка полудрагоценных и драгоценных камней в глухой каст с гризантом; реставрация высокохудожественных антикварных изделий из драгоценных металлов; вязка полотна цепочек типа «тройная кордовая», «комбинированная якорная», «комбинированная панцирная», «шариковая», «тройная панцирная», «венецианская» на цепевязальных автоматах; изготовление вручную цепочек из цветных и драгоценных металлов из круглых ушков разведенных («веревочка») и перегнутых («панцирная» цепочка), паяных цепей из звеньев из драгоценных металлов; расчет химического состава; плавка лома драгоценных металлов в соответствии с технически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виды художественной обработки драгоценных и цветных металлов и драгоценных камней; основные стилевые особенности декоративно-прикладного искусства; специфические особенности литейного, филигранного, чеканного, эмальерного, камнерезного дела, гравирования изделий из кости, инкрустированной металлом; правила чтения чертежей; методы изготовления инструмента для гравировальных работ; правила пользования каратомером, каратными и аналитическими ве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 Изготовление и ремо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аслеты декоративные звеньевые со сложным сканным узором и эмал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браслеты золотые с ажурным средн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одвеска ажурно-филигранная с напайкой двухплановых розеток и зерн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Монтировка и ремо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 серебряные со вставками из полудрагоценных камней в ажурном обрамлении и с ажурной подпа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льца золотые с бриллиа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Набор сканно-филигранных узоров и пай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люда декоративные ажурно-филигранные со вставками из пластинок и финифтяной живопис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броши ажурно-филигранные с напайкой двухплановых розеток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вазы сферической формы на коническом поддоне со сканным орнаментом из мелких дет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9. Ювели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 ремонт уникальных ювелирных изделий по проектам художников и собственным композициям; выполнение изделий со сложными выпильными рисунками; изготовление специального инструмента, приспособлений и оснастки для работы над образцами и моделями сложных форм и конфигураций; изготовление камнерезных изделий из материала твердостью свыше 7 единиц по шкале мооса вручную; изготовление сложных мозаичных панно; глубокая гравировка и чеканка изделий по собственным чертежам, рисункам и композициям; изготовление штампов с узорами сложной художественной композиции; закрепление полудрагоценных и драгоценных камней в касты различных типов с помощью специальных приспособлений; закрепление всех видов вставок и драгоценных камней в высокохудожественных изделиях из драгоценных металлов; закрепление в глухие касты с подбором драгоценных камней; выпиливание ажурных рисунков со сложными механическими креплениями различных декоративных деталей, штифтовка, закатка, обжимка и др; орнаментация под эмаль; создание объемных ажурно-филигранных изделий с набором скани, рельефными накладками и орнаментальным узором; набор скани по чеканному рельефу; составление рисунка и набор сложных сканных узоров под прозрачную эмаль; подгонка и припасовка сложных ажурно-филигранных отдельных частей предметов в точном соответствии с моделью; пайка ажурных высокорельефных уникальных художественных изделий, золотых филигранных изделий с осуществлением промежуточных операций; припуск эмали; реставрация высокохудожественных и уникальных изделий; восстановление орнаментальных рисунков; вязка полотна цепочек с комбинацией красного, желтого, зеленого, белого цветов сплавов золота, изготовление корпуса шпренгельного замка с одновременной пайкой на автоматах; сварка ювелирных изделий на установках лазерной сварк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изготовления особо сложных ажурных, фигурных, фаденовых, кармезитовых оправ; способы мастичной лепки; особенности изготовления «флорентийской» и «русской» мозаик; основы живописи, графики, скульптуры; основные тенденции классического и современного ювелирного искусства и ювелирной моды; режимы и способы пайки на шпренгельном автомате; методы наладки, режимы работы установок для лазерной сварки ювелирных цепоч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 Изготовление и ремо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 с крупными вставками из драгоценных или полудрагоценных камней в ажурном обрамлении и с мелкими вставками из драгоценных камней с ажурной подпа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украшение настенное в виде тарелки со сканным уз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туалетные приборы из серебра особо сложных форм с изображениями тематическ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Монтир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серебряные с рисунками для нанесения эма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лье золотые с драгоценными камн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Набор сканно-филигранных узоров и пай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 филигранные с мелкой зернью и мелкими эмалевыми наклад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ларцы ажурно-филигранные с многоплановыми накладными дета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фигуры зверей и людей декоративные объемные со скан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мечание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 изготовлении уникальных и эксклюзивных ювелирных изделий с учетом национальных традиций, основных тенденций классического и современного ювелирного искусства и ювелирной моды и наличии индивидуальных творческих разработок, одобренных художественным советом, профессия имеет наименование «Ювелир-модельер» 7-го разря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0. Ювелир-браслетч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одготовительных операций перед сборкой браслетов; обезжиривание, снятие проволоки после пайки, промывка браслетов в собранном виде; приготовление составов для отб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ую последовательность и способы выполнения подготовительных операций перед сборкой браслетов; приемы обезжиривания и промывки браслетов; способы приготовления отбеливающих соста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1. Ювелир-браслетч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узлов из штампованных деталей для простых браслетов из цветных металлов; обработка штампованных деталей браслетов; подготовка припоя и деталей к пайке; пайка деталей и узлов; отбел, промывка и сушка деталей и узлов после па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сборки узлов и обработки штампованных деталей браслетов; правила отбеливания деталей и узлов после пайки; устройство инструмента, приспособлений и оборудования, применяемых при сборке узлов и обработке деталей браслетов; физико-механические свойства цвет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2. Ювелир-браслетч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простых браслетов из цветных металлов; обработка штампованных деталей и пайка узлов браслетов; монтировка глидерных, звеньевых и других браслетов; изготовление дутых гладких браслетов на шарнирах со шнеппером из штампованных деталей; заточка, правка и термообработка специального режуще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сборки браслетов; способы пайки твердыми припоями; геометрию заточки, правки и термообработки режущего инструмента; назначение припоев и их условное обозначение на чертежах; приемы и способы обработки браслетов, обеспечивающие минимальные потери драгоценных металлов; способы протяжки проволоки разного с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раслеты плетеные из цветного металла, шарнирные, эластично-растяж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3. Ювелир-браслетч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браслетов средней сложности из цветных и драгоценных металлов; изготовление звеньевых браслетов, ушковых, швейных и бортовых цепей со шнепп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отделки браслетов; влияние припоев на качество шва при пайке; виды фасонных профилей, применяемых при сборке браслетов; физико-механические свойства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4. Ювелир-браслетч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сложных браслетов из драгоценных металлов; обработка штампованных деталей из драгоценных металлов для особо сложных браслетов; изготовление сложных браслетов с драгоценными и полудрагоценными камнями из штампованных деталей с доработкой вручную отдельных деталей по образцу и рисунку; реставрация браслетов с заменой и изготовлением отдельных узлов и деталей; изготовление вручную паяных цепей из звеньев из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изготовления комбинированных браслетов и цепей сложных фасонов вручную; методы расчетов легирования по пробам для драгоценных металлов; виды отделочных работ на браслетах; методы ремонта и реставрации узлов браслетов со всеми видами па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раслеты золотые с ажурным средником - сбо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5. Ювелир-браслетч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особо сложных высокохудожественных браслетов; составление рисунков на высокохудожественные браслеты и изготовление по ним моделей; индивидуальное изготовление по моделям и рисункам высокохудожественных браслетов с самостоятельным определением размера деталей и технологии выполнения работы из драгоценных и комбинированных металлов; изготовление высокохудожественных браслетов с драгоценными камн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собенности изготовления высокохудожественных браслетов по рисункам и чертежам; правила чтения чер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6. Ювелир-граве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гравированных узоров разнообразных фасонов по чертежам на поверхности ювелирных и художественных изделий из цветных и драгоценных металлов; гравировка до и после чер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гравировальных работ; виды орнаментов и правила их нанесения; особенности гравирования изделий из кости, инкрустированной металлом; правила чтения чертежей; методы изготовления инструмента для гравировальных работ; физико-механические свойства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7. Ювелир-граве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глубокая гравировка и чеканка ювелирных и художественных изделий из цветных и драгоценных металлов по собственным чертежам, рисункам и композициям; изготовление штампов с узорами сложной художественной композ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нанесения глубокой гравировки; приемы чека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8. Ювелир-закреп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крепление вставок из корунда круглой и овальной формы размером свыше 0,5 см в штампованные крапановые касты ювелирных изделий из цветных металлов с последующим устранением заусенцев (заправк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крапановой закрепки вставок; правила заправки применяемого при закрепке инструмента; виды огранки вставок; физико-механические свойства корунда и цвет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9. Ювелир-закреп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крепление вставок из стекла, поделочных камней и корунда круглой и овальной формы размером 0,2 - 0,5 см в штампованные и литые крапановые касты ювелирных изделий из цветных металлов и серебра; закрепление мелких вставок с помощью кле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клеевой закрепки; правила мелкого ремонта приспособлений для закрепки вставок; физико-механические свойства стекла, подельных камней и серебра; методы определения правильности и качества закрепки вст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0. Ювелир-закреп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крепление вставок из стекла, поделочных камней и корунда прямоугольной, квадратной и грушевидной формы в крапановые и глухие касты; закрепление крупных вставок с помощью кле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пасовки оправы и подгонки гнезда под вставку из стекла, поделочных камней и корунда прямоугольной, квадратной и грушевидн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1. Ювелир-закреп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крепление вставок из полудрагоценных и драгоценных камней в крапановые (с подрезкой) и глухие с гладкой отделкой (с обжимом) касты ювелирных изделий из драгоценных металлов; закрепление вставок в оправы с комбинированными кастами в изделиях, смонтированных из отдельных узорных деталей и накладок; закрепление вставок в реставрируемые изделия из серебра и зол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физико-механические свойства полудрагоценных и драгоценных камней, драгоценных металлов; виды огранки полудрагоценных и драгоценных камней; требования, предъявляемые к подборке парных камней для серег; основные сведения о термической обработке стали, применяемой при изготовлении инструмента и приспособлений для закрепки вставок; состав и способы приготовления мастик для закрепления вст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2. Ювелир-закреп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крепление полудрагоценных и драгоценных камней в глухой каст с гризантом; закрепление вставок корнерами в ювелирных изделиях индивидуального изготовления из драгоценных металлов с последующей отделкой гладкой фаской и гризантным узором, с заменой и изготовлением отдельных узлов и деталей; закрепление камней в реставрируемых изделиях из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подгонки мелких камней и их закрепления корнерами с последующей орнаментальной отделкой; способы заправки специального инструмента для закрепления; правила пользования каратомером, каратными и аналитическими ве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3. Ювелир-закреп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крепление полудрагоценных и драгоценных камней в касты различных типов с помощью специальных приспособлений; закрепление всех видов вставок в высокохудожественных изделиях из драгоценных металлов со сложной разделкой; закрепление драгоценных камней неправильных форм и различных художественных вставок с индивидуальной подгонкой и высокохудожественной обработкой фигурных и ажурных кастов и оправ с эмалью, чернью, сканью, гравировкой; закрепление в глухие касты с подбором драгоценных камней; закрепление корнерами драгоценных камней в изделиях индивидуального выпуска с последующей отделкой: гладкая фаска, гризантный узор, гравировка, обдиковка к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методы закрепления полудрагоценных и драгоценных камней специальными приспособлениями; приемы закрепления с подбором по размеру и цвету разнообразных комбинаций камней по сложным рисункам высокохудожественных изделий; способы закрепления вставок из слоновой кости, с живописной эмалью и других; методы художественной обработки высокохудожественных изделий из драгоценных металлов; основы технологического процесса огранки полудрагоценных и драгоценных камней; методы определения качества драгоценных камней; основы теории построения рисунка и законы цветосоче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4. Ювелир-монт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иловка, шабровка и ручная полировка ювелирных изделий посудной группы из цветных металлов и сереб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и способы ручной обработки ювелирных изделий посудной группы; правила пользования применяемым инструментом; физико-механические свойства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иловка и шабр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илк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ложки десертные, столовые, чай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5. Ювелир-монт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онтировка простых ювелирных изделий из цветных металлов и серебра; сверление отверстий с применением простейших приспособлений; подготовка наборов к пайке, пайка, заправка в зоны пайки, гибка, правка, центровка, подгонка, отбеливание изделий, деталей и узлов к ним; соединение звеньев в ушки; заточка и заправка инструмента; контактная (точечная) сварка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сборки ювелирных изделий и приемы выполнения монтировочных операций; способы заточки и заправки применяемого инструмента; устройство и правила эксплуатации аппарата контактной сварки; правила отбеливания; основные свойства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значки, медали, ордена - вставка и опрессовка булавочек, навертывание гаек на винты, сцепка основ с промежуточными звеньями, обшивка и обертка колодочек муаровой ленто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льца серебряные с одной вставкой, рюмки, солонки - монт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6. Ювелир-монт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онтировка ювелирных изделий средней сложности из цветных и драгоценных металлов; проколка и сверление отверстий с применением различных приспособлений; опиловка основ звеньев, винтов и шайб. впаивание рантов, шарниров и пластин под зам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рименения разнообразных приспособлений для сверления и проколки отверстий; приемы опиловки и впаивания усложненных узлов и деталей ювелирных изделий; правила термической обработки ювелирных изделий из цветных и драгоценных металлов; устройство муфельных печ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роши, кольца, серьги из цветных и драгоценных металлов с количеством деталей от трех до пяти и несколькими вставками из полудрагоценных и драгоценных камней - монт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7. Ювелир-монт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онтировка сложных ювелирных и художественных изделий из цветных и драгоценных металлов; изготовление корнеров «веревочки», замков для серег, шомпольных замков для брошей, пустотелых деталей и изделий; обработка изделий с помощью бормашины; проверка качества комплектовки сложным калибром; реставрация серебря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методы изготовления сложных деталей и узлов к ювелирным изделиям; способы подгонки оправ к вставкам для различных типов закрепки; приемы обработки ювелирных изделий бормашиной; правила пользования сложными калибрами и величины допусков при комплектовке; способы реставрации серебря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аслеты из цветного металла – монтиров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льца золотые со вставками из полудрагоценных камней с глухой закрепкой - подгонка оправы к вста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8. Ювелир-монт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онтировка особо сложных ювелирных изделий ручного изготовления из драгоценных металлов с драгоценными камнями; изготовление ювелирных и художественных изделий по образцам, слепкам и рисункам с выпиливанием ажуров простых и средней сложности с предварительной разметкой под закрепку поделочных и полудрагоценных камней; нанесение простой гравировки по рисунку при монтировке особо сложных ювелирных изделий; реставрация художественных антикварных изделий из драгоценных металлов; пайка с помощью паяльных труб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пиливания ажурных орнаментов; способы разметки под закрепку вставок; приемы грав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онтир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 серебряные со вставками из полудрагоценных камней в ажурном обрамлении и с ажурной подпайко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льца золотые с бриллиа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9. Ювелир-монт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онтировка и изготовление вручную высокохудожественных изделий по образцам, слепкам и рисункам; разметка и выпиливание сложных ажурных орнаментов под закрепку полудрагоценных и драгоценных камней; выпиливание сложных ажурных рисунков со сложными механическими (без пайки) креплениями различных декоративных деталей, штифтовка, закатка, обжимка и др; орнаментация под эма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виды художественной обработки цветных и драгоценных металлов; основы технологии чеканки, эмалирования и филигранного производства; характеристики драгоценных камней и требования, предъявляемые к их качеству, форме и размерам; способы закрепки полудрагоценных и драгоценных камней; способы мастичной лепки с рисунка; основные стилевые особенности декоративного и прикладного искус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онтир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серебряные с рисунками для нанесения эмал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лье золотые с драгоценными камн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0. Ювелир-филигран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одготовительных работ: правка и набор крупных филигранных и профилированных контурных деталей, прокаливание буры для припоя; составление смеси филигранного припоя с бурой; подготовка филигранных наборов к пай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подготовительных работ к изготовлению изделий с филигранью; состав смеси для пайки филиграни; основные свойства металлов, из которых изготавливаются изделия с филигранью; пробы драгоценных и марки цветных металлов; основные свойства применяемых материалов: проволоки, припоев, клеящих веществ; правила пользования приспособлениями и инструментом, применяемыми при изготовлении изделий с филигран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1. Ювелир-филигран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скани деталей простых форм для заполнения рисунка по готовому образцу; навивка сканных шнурков простых фасонов, струнцал из трех-четырех жилок; пайка готовых деталей по рисунку с бумаги или с модели на изделия или на бумагу при ажурной скани; пайка накладной филиграни на изделия с площадью филигранного узора до 50 кв. см; травление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навивки скани и пайки филиграни; приемы плавки деталей; методы травления; состав и свойства припоя для пайки филиграни и скани; основы рисунка; физико-механические свойства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2. Ювелир-филигран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 набор на изделия или на шаблон сканных деталей и ажурной филиграни средней сложности; пайка ажурных филигранных наборов; оплавление зерни; перенесение рисунка с модели на изделие с вычерчиванием развертки по форме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пайки изделий с филигранью с промежуточной монтировкой деталей; способы оплавления зерни; методы определения качества припоя по внешним признакам; правила выполнения расчетов для построения фигур и развер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роши, вазы ажурно-филигранные с накладными филигранными розетками - набор филигранного узора и пай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3. Ювелир-филигран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 набор на изделия или на шаблон сканных деталей и ажурной филиграни сложной формы; набор простых и средней сложности сканных узоров под прозрачную эмаль; пайка накладной филиграни на изделия с площадью филигранного узора свыше 50 кв.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полнения операций по изготовлению сложных многоплановых сканно-филигранных изделий; особенности изготовления изделий со сканным узором, заполненным прозрачной эмал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бор сканно-филигранных узоров и пай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люда декоративные ажурно-филигранные со вставками из пластинок и финифтяной живопис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броши ажурно-филигранные с напайкой двуплановых розеток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вазы сферической формы на коническом поддоне со сканным орнаментом из мелких дет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4. Ювелир-филигран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особо сложных высокохудожественных и уникальных изделий с накладками, слегка подчеканенными рельефными деталями; создание объемных ажурно-филигранных изделий с набором скани, рельефными накладками и орнаментальным узором; подготовка филигранных кастов под камни и другие вставки; набор скани по чеканному рельефу; составление рисунка и набор сложных сканных узоров под прозрачную эмаль; подгонка и припасовка сложных ажурно-филигранных отдельных частей предметов в точном соответствии с моделью; пайка ажурных высокорельефных уникальных художественных изделий, золотых филигранных изделий с осуществлением промежуточных операций; припуск эмали; реставрация высокохудожественных изделий, подчеканка отдельных филигранных изделий и частей изделий по формам моделей с изготовлением недостающих дет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все виды сканных работ и фасоны сканных полуфабрикатов; термические свойства эмалей; правила выбора припоев для пайки филигранных изделий по температуре плавления и цвету металла; основы реставрацио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бор сканно-филигранных узоров и пай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 филигранные с мелкой зернью и мелкими эмалевыми наклад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ларцы ажурно-филигранные с многоплановыми накладными деталям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фигуры зверей и людей декоративные объемные со скан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5. Ювелир-цепоч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простых цепочек из цветных металлов из однотипных круглых, овальных и фасонных ушков в сочетании с фасонными звеньями, глидерами, розетками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изготовления простых цепочек; физико-механические свойства цветных металлов; правила пользования применяем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6. Ювелир-цепоч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цветных и драгоценных металлов цепочек средней сложности из нескольких разнотипных круглых ушков с предварительной вальцовкой спирали (цепь-ленточка) и ушков, имеющих форму спирали и спаянных между собой попар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изготовления цепочек средней сложности; методы вальцовки; физико-механические свойства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7. Ювелир-цепоч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сложных цепочек из цветных и драгоценных металлов из круглых ушков разведенных («веревочка») и перегнутых («панцирная» цепоч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изготовления особо сложных цепочек из разведенных и перегнутых уш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8. Ювелир-цепоч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особо сложных цепочек из фасонных ушков различных профилей из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изготовления особо сложных цепочек, карабинов и шпренг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3. ПРОИЗВОДСТВО ХУДОЖЕСТВЕННЫХ ИЗДЕЛИЙ ИЗ МЕТАЛ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9. Клейщик изделий из металл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клеивание металлических деталей простой и средней сложности конфигурации; осуществление всех вспомогательных и подготовительных работ в процессе склеивания; составление клея требуемого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склеивания металлических деталей простой и средней сложности конфигурации с деталями из металла и других материалов: стеклом, пластмассой, керамикой; марки клеев, их состав и способы приготовления; физико-механические свойства клеевых со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знаки нагрудн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лаке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0. Клейщик изделий из металл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клеивание металлических деталей сложной конфигурации; приготовление сложных составов клеев в соответствии с рецептурой; нагрев склеиваемых деталей и узлов изделий из металла до требуемой температуры перед нанесением кле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склеивания металлических деталей сложной конфигурации с деталями из металла и других материалов; устройство, принцип действия и правила эксплуатации обслуживаемого оборудования, специальных приспособлений и контрольно-измерительных приборов; технические условия на сдачу изделий из металла после скле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убки, пр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1. Лакировщик художественных изделий из металл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ногократное покрытие светлым лаком поверхности подносов и других художественных изделий из металла до создания прозрачной, блестящей пленки с промежуточными выдержками и сушкой; разделка комбинированных декоративных фонов под соответствующие художественные росписи; нанесение покрытия и металлических подкладок на поверхность художественных изделий; подготовка поверхности изделий под фоновые разделки и росписи под покрытие, закрепление красок с сохранением цветовой г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лакирования подносов и других художественных изделий из металла; свойства красителей и лаков, правила их составления при определенной вязкости; режимы сушки художественных изделий из металла и методы определения прочности лаковой пленки; правила цветообразования, составления колеров, разделки фонов под естественные породы с применением имитирующих покрытий; порядок варки копалового лака и его подготовки к работе, подбора специальных лаков и вязки специальных ки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2. Формовщик художественного лить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формовка вручную по моделям и образцам в опоках или в почве отливок художественных изделий с рисунком простой сложности, деталей художественных произведений, имеющих на поверхности ребра - выступы с количеством стержней от одного до трех; сборка простых форм; участите в заливке форм метал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учной формовки художественных изделий с рисунком простой сложности; порядок определения мест установки питателей и устранения мелких дефектов в них; правила управления подъемными механизмами; назначение и условия применения инструмента и приспособлений, применяемых при формовке; способы определения качества просушки форм и стержней; правила хранения моделей; технологию сборки простых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игруш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маски художественн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лаке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3. Формовщик художественного лить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формовка вручную по моделям и образцам в опоках или в почве отливок художественных изделий с рисунком средней сложности, деталей художественных произведений с количеством стержней свыше трех; сборка форм средней сложности с установкой стержней и холодильников; изготовление форм по выплавляемым моделям настольной скульптуры, собранным в блоки и комплекты, с применением вибрационного станка пневматического, механического или электромагнитного действия; приготовление огнеупорных составов, нанесение их на модельные блоки настольной скульп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учной формовки художественных изделий с рисунком средней сложности; состав и свойства формовочных смесей и других материалов, применяемых при изготовлении форм, огнеупорных составов, наносимых на выплавляемые модели; свойства и температуру металла, заливаемого в формы; способы определения плотности набивки форм, их газопроницаемости; способы уплотнения формовочного состава при изготовлении настольной скульптуры; устройство и принцип действия вибрационных станков; режим сушки и степень просушки форм и стержней; общие сведения о параметрах обработки деталей; устройство и правила пользования применяемыми контрольно-измерительным инструментом и приспособлениями; технологию сборки форм средней сл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арельефы, решетки художестве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изделия ювелирные мелкие, имеющие вид пластинок с одно- или двухсторонним рисунко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ручки художественные различ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4. Формовщик художественного лить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формовка вручную по моделям и образцам в опоках или в почве отливок художественных изделий со сложным рисунком; формовка деталей художественных изделий кусковым способом по разовым гипсовым моделям с поднутрениями и наличием аксессуаров, отливаемых отдельными блоками или целиком с изготовлением каркаса; формовка деталей, подвергающихся многосторонней обработке испытанием под давлением и эмалированию; сборка сложных форм с большим количеством пересекающихся стержней на специальном креплении; подготовка необходимой оснастки для формовки; монтаж восковых моделей в блоки и комплекты; формовка на вулканизационном прессе резиновых заготовок пресс-форм по металлическим моделям и образцам; разрезка резиновых пресс-форм, имеющих до 4 частей, для объемных моделей с выпукло-вогнутыми поверх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учной формовки отливок художественных изделий со сложным рисунком; технологию сборки сложных форм; физические свойства применяемых исходных материалов, модельной смеси и методы определения их влияния на качество отливок; размеры припусков на усадку и механическую обработку; литейные и механические свойства металла, заливаемого в формы; места установки литников, прибылей и выпоров; процессы и режимы сушки форм в сушильных и обжиговых печах и на месте формовки; способы определения влияния скорости остывания металла в форме на структуру отливок; требования, предъявляемые к модельно-опочной оснастке; способы нарезки резины, укладки в пресс-форму с моделью, контроля правильности разрезки пресс-формы; методы эксплуатации обслуживаемого оборудования; приемы пользования режущим и мерительн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 с элементами филигра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детали сборные скульп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ольца с объемным рисун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кулоны, перст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серьги и подвески различного в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) части составные браслетов с барельефным и растительным орн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5. Формовщик художественного лить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формовка вручную по моделям и образцам в опоках или в почве отливок с особо сложным рисунком; сборка особо сложных форм; отделка форм под заливку металлом; изготовление форм с несколькими разъемами по плоскости и по криволинейным поверхностям для многотельных и тонкостенных отливок высокой точности по моделям, эталонам, шаблонам, чертежам и образцам; разрезка пресс-форм, имеющих свыше 4 частей, с вкладышами, духовиками, подрезами, облегчающими извлечение восковой модели из формы для моделей со сканно-филигранными элементами, криволинейной поверхностью, переходами сечений разной толщины, глубокими поднутр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учной формовки отливок художественных изделий с особо сложным рисунком; технологию сборки особо сложных форм; методы расчета литниковой системы; требования, предъявляемые к отделке и сборке особо сложных отливок; устройство приборов для определения влажности форм и стержней; конструкцию формовочных машин различных тип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аслеты ажу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браслеты с барельефным и растительным орн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броши и кольца филигр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статуи и бюст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украшения зданий и сооружений с орнаментом и ажурными просве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6. Формовщик художественного лить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формовка вручную по моделям и образцам в опоках или в почве отливок уникальных и художественных выставочных произведений; изготовление форм уникальных многофигурных композиций со сложным композиционным построением; изготовление форм для опытных и экспериментальных отливок; разметка под шарнировку на отдельные блоки гипсовых деталей уникальных многофигурных композиций; изготовление блоков восковых изделий, монтаж отдельных восковых блоков в композ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учной формовки уникальных и художественных выставочных произведений; способы изготовления форм по моделям, шаблонам, образцам и скелетам для опытных и экспериментальных отливок; основы пластической анатомии человека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скульптуры политические портретн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скульптуры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7. Художник декоративной росписи по металл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оспись бортов металлических подносов и художественных изделий детского ассортимента простым орнаментом по готовым образцам алюминиевым и бронзовым порошком с применением лака и кра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ку росписи простых орнаментов на бортах подносов; правила подготовки художественных изделий под роспись; свойства и качества применяемых красок, лаков и растворителей к ним; номера и качество кистей для росписи орнаментов лаками и крас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8. Художник декоративной росписи по металл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оспись бортов металлических подносов орнаментами средней сложности: нанесение на лак листового золота и пота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ку росписи орнаментов средней сложности на бортах подносов красками, бронзой, алюминием; построение рисунка; технику работы с поталью и сусальным золотом; технические условия на изготовление подн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9. Художник декоративной росписи по металл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оспись бортов металлических подносов сложным орнаментом; роспись лакированных подносов простыми и средней сложности цветочно-орнаментальными композициями в технике плотной и лессировочной жостовской росписи по собственной фантазии под руководством художника декоративной росписи по металлу более высокой квалификации; компоновка простых по форме полевых и садовых цветов: маки, ромашки, анютины глазки, незабудки и т.п. - в букеты и венки и соединение их в ритме и цвете в соответствии с формой и фоном под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ку росписи бортов металлических подносов сложным орнаментом, простыми и средней сложности цветочно-орнаментальными композициями; основные принципы построения цветочно-орнаментальных композиций; технику двухслойной масляной живописи; режим сушки подносов после росписи; свойства листового золота и других применяемых материалов; методы определения характера изменения цвета росписи при горячей сушке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0. Художник декоративной росписи по металл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оспись лакированных подносов простыми, средней сложности и сложными цветочно-орнаментальными композициями по собственной фантазии; вариантное исполнение художественной рос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ку росписи подносов сложными цветочно-орнаментальными композициями; декоративные приемы оформления подносов, традиционные для жостовского промыс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1. Художник декоративной росписи по металл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оспись металлических подносов особо сложными композициями и крупных уникальных изделий: ширмы, доски для столов, требующих высокого художественного и технического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тилевые особенности жостовского искусства; основы цветоведения; правила составления цветочных фонов в технике плотной и лессировочной живописи; виды цветочных фонов с применением металлических поталей; правила инкрустации перламутром и росписи по нему; способы нанесения фона при помощи пульвериз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ребуется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2. Шлифовщик художественных изделий из металл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ерновое шлифование вручную пемзой и грубым сукном по лакированной поверхности металлических подносов и других художественных изделий из металла; промывка, сушка, протирка и подготовка подносов и других художественных изделий из металла простых и средней сложности форм под роспись, а также под лакирование по художественно оформленной поверх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ку и приемы ручного шлифования пемзой и грубым сукном лакированной поверхности; требования, предъявляемые к поверхности художественных изделий после чернового шлифования; подбор шлифующих материалов в зависимости от вида шлифования; свойства и качества применяем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3. Шлифовщик художественных изделий из металл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чистовое шлифование вручную с применением набора абразивных паст и порошков по лакированной поверхности металлических подносов и других художественных изделий из металла; подготовка поверхности подносов и других художественных изделий из металла сложных форм под декоративное высококачественное покрытие и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ку и приемы шлифования абразивными пастами и порошками; свойства шпаклевочного и декоративного слоя; правила подбора абразивных материалов и приспособлений; правила подготовки поверхности под высококачественное покрытие; технологический процесс росписи подн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4. ПРОИЗВОДСТВО ХУДОЖЕСТВЕННЫХ ИЗДЕЛИЙ ИЗ ДЕРЕ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АПОКОРНЯ И БЕРЕС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4. Выжигальщик по дерев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жигание простых рисунков на художественных изделиях из дерева по трафарету электроиглой, нагретым штампом электропресса; изготовление трафарета и перенесение рисунка на поверхность изделия способом припораш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жигания по дереву простых рисунков, изготовления трафаретов; способы перенесения рисунков на поверхность художественного изделия способом припораш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уски из пиломатериал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набор «Азбу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5. Выжигальщик по дерев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жигание рисунков средней сложности на художественных изделиях из дерева по трафарету электроиглой, нагретым штампом электропресса; перенесение рисунка с готового образца на каль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жигания по дереву рисунков средней сложности; принцип работы выжигательного аппарата, электропресса; требования, предъявляемые к качеству полуфабрикатов художественных изделий, на которых выжигается рису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изделия токарные с растительным орн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робки с геометрическим рисунко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убики детск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6. Выжигальщик по дерев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жигание сложных рисунков на художественных изделиях из дерева по трафарету электроиглой; разметка основных линий, нанесение контуров рисунка на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жигания по дереву сложных рисунков; устройство и правила эксплуатации выжигательного аппарата; основы композиции рисунка и законы построения орнаментальных композ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анно настенные с изображением пейзаж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катулки с изображением памятников архите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7. Выжигальщик по дерев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жигание рисунков особой сложности на художественных изделиях из дерева по трафарету электроиглой; регулирование работы выжигательного аппа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жигания по дереву рисунков особой сложности; скрытые пороки древесины; требования, предъявляемые к качеству изделий из дерева; способы регулирования выжигательного аппа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с изображением пейзаж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анно с изображением портр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8. Выпарщик капокорн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аривание (выщелачивание) капокорня в пропарочной камере с целью удаления примесей и придания сырью соответствующего оттенка; наблюдение за процессом выпаривания, давлением пара в камере и регулирование его; загрузка капокорня в сушильную камеру и разгрузка сушильной ка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пропарочной камеры; технологический процесс выпаривания (выщелачивания) и сушки капокорня; режим выпаривания капокорня до требуемого оттенка; приемы загрузки, выгрузки капокорня и регулирования давления в пропарочной камере; правила и приемы загрузки сушильных ка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9. Грунтовщик художественных изделий из де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грунтовка вручную или на станке художественных изделий из дерева, покрытых олифой, тонко растертым алюминиевым порош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несения алюминиевого порошка на художественные изделия из дерева и способы закрепления его на изделии; приемы и срок сушки художественных изделий из дерева, покрытых алюминиевым порошком; технологию обработки художественных изделий из дерева; химические свойства применяем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0. Заготовщик растительных материалов для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готовка бересты и ценных пород древесины для изготовления художественных изделий из дерева; съем бересты с берез вручную, очистка от коры, луба, мха, потеков и паразитирующих наростов; рассортировка бересты по качеству, размерам и упаковка ее в кипы; заготовка и обработка суровой соломы для изготовления сувениров, приготовление рабочих растворов; ведение процесса обработки соломы; распиловка древесины ценных пород для изготовления унцукульских изделий вручную и на обслуживаемых станках; выправление заготовок путем предварительного подог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заготовки бересты; приемы ручной и машинной распиловки древесины; технические условия на заготовку, сбор, хранение и использование бересты, соломы; породы и свойства древесины; правила определения пригодности древесины для изготовления сувенирных изделий; способы выправления заготовок растительных материалов для художественных изделий путем подогрева; устройство обслуживаемых станков и применяемых приспособлений, правила их регул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1. Заготовщик растительных материалов для художественных издели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готовка кряжа и плашек; разделка кряжа ценных пород древесины и капокорня на плахи и заготовки на специальном станке или вручную по заданным размерам с получением древесины и капокорня нужной структуры и красивых по рисунку; заготовка бересты и соломы и рассортировка материала по качеству и размерам; обработка бересты и соломы с соблюдением технологического режима обработки, рецептуры и концентрации применяемых рабочих растворов; наладка обслуживаемых станков и приспособ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заготовки кряжа и плашек; правила наладки обслуживаемых станков и приспособлений; строение кряжа ценных пород и капокорня; правила их распиловки, колки и выбраковки; свойства химических материалов, применяемых для приготовления рабочих раст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2. Закальщик изделий с хохломской роспись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калка художественных изделий с хохломской росписью из дерева в электропечах; загрузка художественных изделий в электропечи с рациональным их размещением; выгрузка изделий из электропечи; наблюдение за режимом температуры в электропечах и временем зака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электропечей; способы регулирования температуры по заданному технологическому режиму закалки; продолжительность закалки художественных изделий в зависимости от толщины нанесенных на них лакокрасочных материалов; правила пользования блескомером; способы определения твердости пленки лакокрасочных материалов; технические условия на художественные изделия с хохломской росписью; основы электротехники; химические свойства и консистенции лаков, красок, растворителей, их температуроустойчивость при закалке в электропеч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3. Обработчик художественных изделий из дерева и папье-маш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токарная обработка простых полуфабрикатов и мелких деталей для монтировки простых художественных изделий из дерева по чертежам и эскизам; подготовка различных пород древесины для обтачивания: снятие коры, доведение толщины заготовок до требуемого размера, зачистка и заделка ручек и головок вручную и на обслуживаемом станке; травление изделий из дерева ценных пород специальным химическим составом с сохранением текстуры древесины и приданием ей разнообразных оттенков; регулирование работы обслуживаемого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назначение, принцип действия и правила регулирования обслуживаемого станка; технологию подготовки древесины для обтачивания и токарной обработки простых полуфабрикатов и мелких деталей простых художественных изделий; породы и свойства древесины; технологию травления художественных изделий из дерева ценных пород; состав растворов, применяемых для травления художественных изделий из де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заготовки для скульптур - токарная обрабо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матрешки - токарная обработ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трости, палки - обработка вручную и на соответствующем ста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4. Обработчик художественных изделий из дерева и папье-маш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токарная обработка средней сложности художественных изделий из дерева и папье-маше и их полуфабрикатов, деталей по образцам и эскизам; вытачивание на токарном станке изделий из капокорня; наладка ста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токарной обработки художественных изделий из дерева и папье-маше и их полуфабрикатов, деталей; устройство и правила эксплуатации токарных станков; технические условия на художественные изделия из дерева и папье-маш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очата и полубочата, жбаны конусной и прямой формы - токарная обрабо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вазы малого размера, бусы – вытач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трубки, мундштуки – вытачи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шкатулки большие - токарная об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5. Обработчик художественных изделий из дерева и папье-маш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токарная обработка сложных художественных изделий из дерева и папье-маше и их полуфабрикатов, деталей по образцам и эскизам; подбор дерева, разметка, раскрой на заготовки и болванки для изготовления изделий; сборка изделий и сверление отверс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кинематическую схему токарных станков; способы установки, крепления и заточки режущего инструмента; технологию токарной обработки сложных художественных изделий из дерева и папье-маше и их полуфабрикатов, дет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ытачи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адушки сувени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фигурки звере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шкату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6. Обработчик художественных изделий из дерева и папье-маш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токарная обработка особо сложных выставочных и уникальных художественных изделий из дерева и папье-маше по собственным композициям; тонировка и полировка изделий сувенирного назначения в различные цвета анилиновыми красителями и спиртовым ла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токарной обработки особо сложных уникальных художественных изделий из дерева и папье-маше; допуски по сушке древесины различных ценных пород; пороки древесины и способы их устранения; приемы тонировки и полировки изделий сувенирного назначения; способы применения и смешивания красителей и ла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крупные – вытач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анно декоративные – вытач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сувениры точеные - тонировка, полиров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чаши - вытач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7. Оклейщик изделий из берест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клейка изделий из бересты вручную; нанесение клея на оборотную сторону бересты с рисунком; наклейка бересты на фольгу и бересты с фольгой на художественные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клейки бересты на фольгу и бересты с фольгой на художественные изделия; свойства и правила определения качества клеев; технологический процесс изготовления изделий из бересты и технические условия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8. Раскройщик берест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скрой бересты вручную по шаблону для художественных изделий с очисткой бересты наждачной бумагой от шероховатости и наслоений; очерчивание каймы по образцу и рисунку; монтировка бересты с рисунком к художественным изделиям; вырезка фольги по заданным размерам и окраска 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учного раскроя бересты с наименьшими отходами, очерчивания каймы по рисунку; номера наждачных шкурок; размеры изготавливаемых художественных изделий; требования, предъявляемые к качеству бере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9. Резчик по дереву и берест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езьба по бересте вручную простых сюжетно-орнаментальных рисунков; разметка основных линий, нанесение контуров рисунка и простых композ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художественной резьбы по бересте; приемы нанесения контуров простых рисунков; способы определения пригодности бересты по качеству и расцветке; народные художественные традиции промыс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урач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робоч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узовк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шкату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0. Резчик по дереву и берест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езьба по бересте вручную средней сложности сюжетно-орнаментальных рисунков и создание орнаментальных композиций, характерных для народных традиций промысла; резьба контурная и объемная по дереву вручную простых рисунков, неглубоко прорезанной линии с обработкой фона; обрубка или опиливание и шерлачение цветок, вырубка грифеля, расстановка булавок; ремонт цве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художественной резьбы по бересте рисунков средней сложности и простых рисунков по дереву; приемы объемной плоскорельефной резьбы; элементы орнаментов; свойства и породы древесины и бересты; правила пользования применяем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«Белка с орехом», «Дятел на дереве», «Куры клюющие», «Птичка у кормушки» - художественная рез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ложки разных форм - художественная рез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солонки из бересты - художественная рез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цветки: роза светлая, светлая голубая, светлая желтая - художественная резьба и грун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1. Резчик по дереву и берест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езьба по бересте вручную сложных сюжетно-орнаментальных рисунков с введением элементов традиций народного орнамента; резьба по дереву вручную углубленная выемчатая, скобчато-выемчатая, объемная рисунков средней сл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художественной резьбы по бересте сложных рисунков и средней сложности рисунков по дереву; приемы нанесения контуров сложных рисунков на бересту; способы определения скрытых пороков бересты; сорта древесины для изготовления цветок; методы резьбы цветок в зависимости от назначения рису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изделия скульптурные типа «Полет на Луну», «Медведь-танцор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урочки, кукушки, цесарки, со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рамы верхние пиани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туесок из берест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цветки турецких и венских рисунков без набора пико, зелень темная голубая, темная желтая, светл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2. Резчик по дереву и берест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езьба по бересте вручную особо сложных сюжетно-орнаментальных композиций с введением изображений фигур человека, зверей, птиц и различных архитектурных мотивов; резьба по дереву вручную выемчатая, плоскорельефная с заоваленным и с выборным фоном сложных рисунков с полной их проработкой в рельефе; объемная резьба с тонировкой элементов; вырезка фигур, получение щита с откопированным на нем рисунком; обрубка или спиливание цветок, вставка фигур в старые цветки или замена их нов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художественной резьбы по бересте особо сложных рисунков и сложных рисунков по дереву; основы построения национальных орнаментов; способы выполнения плоскорельефной и сквозной резьбы; правила построения композиционных решений; основы инкрустации; требования, предъявляемые к качеству высокохудожественных изделий из дерева с различными видами резь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аптечки - ажурная рез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изделия скульптурные типа «Медведь на коляске», «Медведь у телефона», «Медведь с бочонком», «Медведь гнет дуги» - художественная объемная рез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истяницы - кудринская рез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мебель кукольная, пеналы - рельефная рез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цветки венские, украинские темные, цветки турецких рисунков с набором проволочного пика – резьб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) шкатулки - геометрическая резьба, тонировка, пол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3. Резчик по дереву и берест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езьба по дереву вручную особо сложных орнаментальных и тематических композиций, объемная, плоскорельефная и сквозная с выбранным фоном с полной скульптурной, барельефной проработкой с сильно углубленным фоном; мелкая геометрическая резьба, сочетание резьбы с инкрустацией; резьба в традициях национальной резьбы; рассадка манер по листу, скопированному с рису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художественной резьбы по дереву особо сложных рисунков; основы рисования и пластической анатомии; правила построения композиционных решений скульптуры; основы сложной инкрустации - интар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изделия скульптурные типа «Генерал Топтыгин», «Лыжница с собачкой», «Перевозчик в лодке», «Рыбак с удочкой», «Русская тройка» - художественная объемная резьб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катулки и ларцы - старорусская резь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4. Сортировщик декоративных пород де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ортировка и приемка капокорня и декоративных пород древесины; распределение древесины по породам, сортам и размерам в зависимости от изготовления из них различных художественных изделий; выделение высококачественного дерева с разнообразной текстурой для распиловки ее на фанеру; определение пороков древесины и капокорня и возможностей использования их для изготовления художестве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качество, сортность декоративных пород древесины; правила распиловки, сортировки, укладки, хранения и определения пригодности декоративных пород древесины и капокорня; ассортимент художественных изделий, изготовляемых из декоративных пород древесины и капокор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5. Фанеровщик художественных изделий из де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фанерование вручную и на обслуживаемых станках поверхности простых и средней сложности художественных изделий шпоном различных пород древесины; подготовка поверхности полуфабрикатов и изделий к фанерованию; подготовка и заточка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фанерования простых и средней сложности художественных изделий; свойства шпона различных пород древесины и правила определения его качества; назначение и принцип действия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детали щитов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изделия корпус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6. Фанеровщик художественных изделий из де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фанерование поверхности вручную и на обслуживаемых станках художественных изделий сложной конфигурации шпоном различных пород древесины с соблюдением технологической последовательности фанерования и использованием различных приспособлений; подбор шпона различных пород древесины по цвету и текстуре для получения декоративного эфф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фанерования сложных художественных изделий из дерева; породы и сорта древесины, используемой для изготовления шпона; способы определения влажности шпона, допустимой при его фрезеровании; температурный режим и время выдержки художественных изделий после фанерования; свойства и способы приготовления кле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ларцы, шкатулк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анно с мозаичным наб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7. Художник росписи по дерев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всех видов хохломской росписи простого рисунка на художественные изделия из дерева; обводка кромок, закрашивание дна и крышки изделий; составление красок; городецкая, полх-майданская роспись изделий из дерева по рисункам простого растительного орнамента; загорская роспись с выжиганием изделий простого орнамента на плоскости; роспись и выжигание по образцам простых фигурок, изготовленных на токарном ста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и особенности нанесения росписи простого рисунка на художественные изделия из дерева в традициях хохломского, городецкого, полх-майданского орнаментов и загорской росписи с выжиганием; свойства красок, способы составления красок и правила определения их качества; свойства растворителей и лаков, применяемых при росписи художественных изделий; требования, предъявляемые к качеству кистей различной нумерации, применяемых для рос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ложки – роспи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еналы - роспись, обводка кромок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солонки - обводка кромок, закрашивание д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8. Художник росписи по дерев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всех видов хохломской росписи рисунка средней сложности на художественные изделия из дерева по собственным рисункам, а также свободное варьирование ранее выполненными рисунками; городецкая роспись изделий с растительным орнаментом средней сложности с птицами и животными; полх-майданская роспись, художественная роспись изделий из дерева гуашью, анилиновыми и масляными красками; загорская роспись с выжиганием по образцам рисунков растительного и геометрического орнамента средней сл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осписи художественных изделий из дерева рисунками средней сложности в традициях хохломского, городецкого и полх-майданского орнаментов; технику выполнения росписи гуашью, анилиновыми и масляными красками; приемы росписи художественных изделий после выжигания; правила пользования красками темпера и акварел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осп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доски раздел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оставц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хлеб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9. Художник росписи по дерев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всех видов хохломской росписи сложного рисунка на художественные изделия из дерева по собственным композициям и эскизам; творческое обновление орнаментов непосредственно в период исполнения росписи массовой продукции, а также создание новых изделий, выпускаемых малыми сериями; составление рисунка на новые формы; городецкая, полх-майданская роспись изделий из дерева со сложным орнаментом; загорская роспись с выжиганием сложной композиции; доработка сюжетной миниатюрной инкрустации гуашью и акварелью для придания инкрустации законченного ви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осписи художественных изделий из дерева сложными рисунками в традициях хохломской, городецкой, полх-майданской, загорской росписей; основы композиции; приемы выжигания и росписи на художественных изделиях сложных токарных форм; приемы достижения гармоничного сочетания ц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декоративные – роспи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мплекты мелких изделий – роспи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матрешки - роспись и выжиг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мебель – роспись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шкатулки - выжигание и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0. Художник росписи по дерев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несение всех видов росписи особо сложного рисунка на уникальные, заказные и подарочные изделия по собственным композициям с проявлением творческой инициативы по обновлению орнаментов непосредственно во время исполнения рос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осписи художественных изделий из дерева особо сложными рисунками в традициях хохломской, городецкой, полх-майданской и загорской росписей; основы живописи; правила использования текстуры древесины в пейзажных рисунках; приемы составления цветовой композ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ребуется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выставочные и уникальные – роспи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анно декоративные настенные - роспись, выжиган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шкатулки с изображением памятников архитектуры - выжигание, текстурный рисунок, тон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5. ГРАНИЛЬНОЕ ПРОИЗВОД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1. Обдир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дирка и доводка на обточном станке полуфабрикатов алмазов гладкогранных и с незначительной скульптурой граней под круглые формы бриллиантов массой от 0,11 до 0,49 карата после обработки; проверка обработанных полуфабрикатов на овальность индикатором часового типа и определение качества их обработки с помощью лупы шестикратного и десятикратного увеличения; подбор оправок для механического и клеевого метода крепления полуфабрикатов под круглые формы бриллиантов и крепление алмаза-резца в резцедержатель; получение и сдача полуфабрикатов со взвешиванием на каратных или аналитических весах в отдел техническ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, правила эксплуатации обточного станка; виды технологической оснастки; назначение режущего и измерительного инструмента; технологию обдирки и доводки полуфабрикатов алмазов под круглые формы бриллиантов на обточном станке и нормы их потерь; основы кристаллографии и физические свойства алмазов; рецептуру клея, его приготовление и правила наклеивания полуфабрикатов алмазов в оправки под круглые формы бриллиантов; технические условия на полуфабрикаты алмазов; устройство и правила пользования каратными и аналитическими ве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2. Обдир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дирка и доводка на обточном станке или полуавтомате полуфабрикатов алмазов гладкогранных и с незначительной скульптурой граней под круглые формы бриллиантов массой до 0,10 и от 0,50 до 0,99 карата после обработки; проверка диаметра и высоты пояска полуфабрик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, правила эксплуатации обслуживаемого полуавтомата; технологию обдирки и доводки полуфабрикатов под круглые формы бриллиантов на обслуживаемом полуавтомате; правила влияния анизотропии твердости алмазов на процесс их обработки; устройство и правила пользования применяемыми контрольно-измерительными приборами; технические условия на алмазное сыр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3. Обдир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дирка и доводка на обточном станке или полуавтомате полуфабрикатов алмазов гладкогранных и с незначительной скульптурой граней под круглые формы бриллиантов массой от 1,0 до 1,49 карата после обработки и полуфабрикатов алмазов со скульптурой граней и дефектами массой до 0,49 карата после обработки; обдирка и доводка полуфабрикатов на обточном станке под фантазийные формы бриллиантов массой после обработки до 0,99 карата; доводка полуфабрикатов всех размеров под круглые формы бриллиантов в процессе огранки и при реставрации; проверка коэффициента обточки на соответствие заданной величине; подбор алмазов-резцов и оправок для обработки и крепления полуфабрикатов механическим или клеевым методом под фантазийные формы бриллиа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одналадки обточных станков и обслуживаемых полуавтоматов; технологию обдирки и доводки полуфабрикатов алмазов под фантазийные формы бриллиантов; методы обработки алмазов и их полуфабрикатов с природными дефектами; правила наклеивания полуфабрикатов для обработки под фантазийные формы бриллиантов; технические условия на бриллиа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4. Обдир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дирка и доводка на обточном станке или полуавтомате полуфабрикатов алмазов под круглые формы бриллиантов гладкогранных и с незначительной скульптурой граней массой от 1,50 карата и выше после обработки и полуфабрикатов алмазов со скульптурой граней и дефектами массой от 0,50 карата и выше после обработки; обдирка и доводка полуфабрикатов на обточном станке под фантазийные формы бриллиантов массой от 1,0 карата и выше; доводка полуфабрикатов под фантазийные формы бриллиантов в процессе огранки и при реставрации всех размерностей; самостоятельное уточнение технологических переходов и режимов обработки с учетом кристаллографических особенностей обрабатываемых полуфабрик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наладки обточных станков и обслуживаемых полуавтоматов; физико-механические свойства алмазов, режимы обработки их полуфабрикатов с природными деф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5. Огранщик алмазов в бриллиант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гранка и полировка граней верха или низа алмазных полуфабрикатов под бриллианты круглой формы на 17 и 33 грани массой до 0,05 карата на ограночном станке с ручными ограночными приспособлениями; подготовка ограночного диска и станка к работе; подбор необходимых приспособлений, цанг и оправок в зависимости от размера обрабатываемых полуфабрикатов; проверка качества огранки с помощью лупы шестикратного и десятикратного увеличения; получение и сдача полуфабрикатов со взвешиванием их на каратных или аналитических весах в отдел техническ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, правила эксплуатации ограночного станка; виды технологической оснастки, применяемого режущего и измерительного инструмента; технологию и оптимальные режимы огранки алмазных полуфабрикатов под круглые формы бриллиантов на 17 и 33 грани; технические условия на алмазные полуфабрикаты; технологию подготовки ограночного диска к работе; правила пользования каратными и аналитическими ве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6. Огранщик алмазов в бриллиант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лная огранка и полировка алмазных полуфабрикатов на ограночном станке с ручными ограночными приспособлениями под бриллианты круглой формы на 17 и 33 грани и переогранка их при реставрации с диапазоном массы бриллиантов: на 17 граней - до 0,04 карата, на 33 грани - до 0,05 карата; предварительная огранка площадки, 1 - 4 граней алмазных полуфабрикатов с незначительными дефектами на ограночном станке с ручным ограночным приспособлением, 8 - 16 граней низа и верха полуфабрикатов на робототехнологическом комплексе или на автоматическом манипуляторе всех весовых групп под бриллианты круглой формы; подбор необходимых приспособлений, цанг и оправок для обработки полуфабрикатов в бриллианты круглой формы на 17 и 33 гра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, правила эксплуатации робототехнологического комплекса, автоматического манипулятора; виды технологической оснастки, устройство и правила пользования применяемыми контрольно-измерительными приб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7. Огранщик алмазов в бриллиант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лная огранка и полировка алмазных полуфабрикатов в бриллианты круглой формы на 57 граней и переогранка при реставрации их массой до 0,99 карата на ограночном станке с ручными ограночными приспособлениями, с применением на рабочем месте манипулятора для предварительной подшлифовки граней полуфабриката; полная огранка и полировка алмазных полуфабрикатов в бриллианты ступенчатых форм всех размерностей на ограночном станке с ручными ограночными приспособлениями и переогранка при реставрации бриллиантов ступенчатых форм массой до 0,99 карата; полная огранка и полировка алмазных полуфабрикатов в бриллианты фантазийных форм массой до 0,99 карата на ограночном станке с ручными ограночными приспособлениями; предварительная огранка площадки, 1 - 4 граней алмазных полуфабрикатов со значительными дефектами под бриллианты круглой формы массой до 0,49 карата после обработки на ограночном станке с ручными ограночными приспособлениями или на робототехнологическом комплексе; предварительная огранка (подшлифовка) алмазных полуфабрикатов под бриллианты фантазийных форм массой до 0,49 карата после обработки на ограночном станке с ручными ограночными приспособлениями; установка обточенных алмазов в цанги-спутники в зависимости от высоты пояска и его диаметра с помощью контрольно-измерительных приборов; подбор необходимых приспособлений, цанг и оправок для обработки полуфабрикатов в бриллианты круглых на 57 граней, ступенчатых и фантазийных форм огра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методы подналадки ограночного станка, робототехнологического комплекса и автоматического манипулятора, устройств и приспособлений к ним; технологию огранки алмазных полуфабрикатов в бриллианты круглой на 57 граней, ступенчатой и фантазийной форм; методы выбора правильного направления шлифовки алмазов; технические условия на бриллианты всех форм огра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8. Огранщик алмазов в бриллиант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олная огранка и полировка алмазных полуфабрикатов в бриллианты круглой формы на 57 граней и переогранка при реставрации их массой от 1,0 карата и выше на ограночном станке с ручными ограночными приспособлениями, с применением на рабочем месте манипулятора для предварительной подшлифовки граней полуфабриката; полная огранка и полировка алмазных полуфабрикатов в бриллианты фантазийных форм массой от 1,0 карата и выше на ограночном станке с ручными ограночными приспособлениями и переогранка при реставрации бриллиантов ступенчатых форм массой от 1,0 карата и выше и фантазийных форм всех размеров; предварительная огранка площадки, 1 - 4 граней алмазных полуфабрикатов со значительными дефектами под бриллианты круглой формы массой от 0,50 карата и выше после обработки на ограночном станке с ручными ограночными приспособлениями и на робототехнологическом комплексе; предварительная огранка (подшлифовка) алмазных полуфабрикатов под бриллианты фантазийных форм массой от 0,50 карата и выше после обработки на ограночном станке с ручными ограночными приспособл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методы наладки ограночного станка, робототехнологического комплекса, автоматического манипулятора, устройств и приспособлений к ним; технологию огранки алмазов в бриллианты всех форм; способы рациональной обработки алмазных полуфабрикатов для изготовления бриллиа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79. Промывщик бриллиантов и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ромывка бриллиантов в фарфоровых емкостях кипячением в концентрированной серной кислоте с селитрой и в растворе едкого натрия в вытяжном шкафу вручную или с применением полуавтоматических устройств, промывка их в дистиллированной воде и просушка; промывка алмазов в ацетоне или гидролизном спирте вручную или на ультразвуковых установках; покрытие алмазных полуфабрикатов раствором технической буры; получение бриллиантов и алмазов со склада со взвешиванием на каратных или аналитических ве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остав и правила пользования применяемыми растворами; инструкцию по промывке бриллиантов и алмазов вручную и с применением полуавтоматических устройств; правила эксплуатации оборудования и технологической оснастки по промывке бриллиантов и алмазов; правила пользования каратными и аналитическими весами; правила работы с кислотами и щелоч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0. Разметч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ределение максимальной плоскости однократного распиливания на кристаллах алмазов 1-го и 2-го качества всех групп алмазного сырья с целью получения бриллиантов максимальной массы и нанесение смываемой и несмываемой линии разметки; изучение кристаллов алмаза с помощью лупы шести- и десятикратного увеличения, микроскопа и сортировка их для отправки на технологические операции: распиливание, раскалывание, огранку (подшлифовку); получение рассортированного сырья от сортировщика алмазов и сдача размеченных алмазов со взвешиванием на каратных или аналитических весах на последующие технологические оп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ческие условия на алмазное сырье и полуфабрикаты; технологию разметки и обработки алмазов под круглые формы бриллиантов; кристаллографические свойства алмазов; формы огранки алмазов в бриллианты; правила пользования применяемыми контрольно-измерительными приборами, каратными и аналитическими весами; инструкцию по применению и пользованию спецчернилами; правила пользования средствами вычислитель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1. Разметч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ределение максимальной плоскости однократного и многократного распиливания на кристаллах алмазов 3-го, 4-го и 5-го качества всех групп алмазного сырья с целью получения бриллиантов максимальной массы и нанесение смываемой и несмываемой линии разметки; повторная разметка кристаллов алмазов; выявление в кристаллах алмазов пороков, подлежащих сколу, или выведение пороков на плоскость деления; проверка кристаллов алмазов с внутренними напряжениями при помощи поляризационного микроскопа и соответствующая их разметка по эталонам-образцам и по расчетным параметрам крист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ческие условия на бриллианты; технологию обработки алмазов под фантазийные и ступенчатые формы бриллиантов; методы влияния анизотропии твердости кристаллов алмазов на процесс их обработки; порядок разметки дефектных алмазов; правила разметки по расчетным параметрам крист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2. Расколь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днократное раскалывание алмазов всех весовых групп кристаллографических форм любой сложности и скалывание слоев роста на поверхности кристаллов с целью придания им технологической формы; проверка алмазов на дефектность; выбор направления раскалывания и плоскости деления, выявление возможности придания кристаллам наиболее правильной геометрической формы, разметка; подбор и установка в оправках резцов; закрепление (вклеивание) размеченных алмазов в оправки; ориентация кристаллов в положение, удобное для раскалывания; нанесение вручную алмазным резцом риски-засечки на кристаллы; получение и сдача алмазов со взвешиванием на каратных или аналитических весах на последующие технологические оп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ческие условия на алмазное сырье и полуфабрикаты алмазов; технологию и оптимальные методы обработки алмазов в бриллианты круглой формы; технологию однократного раскалывания; правила пользования применяемой технологической оснасткой и инструментом; типы и свойства клеящих и промывочных средств; методы закрепления алмазов в оправках; правила пользования каратными и аналитическими ве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3. Расколь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ногократное раскалывание алмазов всех весовых групп, кристаллографических форм любой сложности с целью удаления слоев роста, включений и трещин и придания кристаллам технологической формы; проверка алмазов на дефектность и выбор направлений многократного раскалывания; разметка плоскостей деления кристалла для получения наиболее правильных алмазных полуфабрикатов для получения бриллиантов круглых, фантазийных и ступенчатых форм; нанесение риски-засечки на кристаллы на лазерной установке; выявление в кристаллах пороков, подлежащих сколу или выведению на плоскость 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ческие условия на бриллианты; технологию обработки алмазов в бриллианты ступенчатых и фантазийных форм; технологию многократного раскалывания; виды основных кристаллографических форм алмазов и методы влияния анизотропии твердости кристаллов на процесс их обработки; устройство, правила эксплуатации лазерной установки и правила пользования применяемыми контрольно-измерительными приборами, поляризационным и бинокулярным микроскоп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4. Распилов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еханическое распиливание размеченных алмазов II группы алмазного сырья подгруппы «а» 1-го и 2-го качества массой от 0,25 до 0,75 карата на многосекционном распиловочном станке; подбор дисков для подреза и распиливания алмазов, закрепление и смена дисков; периодическое шаржирование торца диска алмазной пастой; установка в станок, крепление и ориентация алмаза, наклеенного в оправку и в вилке распиловочной стрелы; проверка распиливаемых алмазов с помощью лупы шестикратного и десятикратного увеличения; получение и сдача алмазов со взвешиванием на каратных или аналитических весах в отдел техническ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, правила эксплуатации распиловочного станка; виды технологической оснастки, применяемой при распиливании алмазов и шаржировании распиловочных дисков; правила пользования режущим и измерительным инструментом; состав клеящих веществ и правила наклеивания алмазов; технологию и оптимальные режимы распиливания алмазов на многосекционном распиловочном станке; основы кристаллизации и физические свойства алмазов; технические условия на полуфабрикаты распиливания; правила пользования каратными и аналитическими ве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5. Распилов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еханическое распиливание размеченных алмазов I группы алмазного сырья подгруппы «а» 1-го и 2-го качества массой до 0,15 карата; II группы алмазного сырья подгруппы «а» 1-го и 2-го качества массой от 0,16 до 0,24 карата и от 0,76 до 0,99 карата; III группы алмазного сырья подгруппы «а» и «б» 1-го и 2-го качества массой 1,0 карат и выше, подгруппы «в» 1-го качества массой 1,0 карат и выше на многосекционном распиловочном станке; проточка распиловочных дисков на подрез и распиливание в зависимости от распиливаемой массы алмаза; регулировка шпинделя с распиловочным диском в секции распиловочного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подналадки многосекционного распиловочного станка; периодичность шаржирования распиловочных дисков; способы подготовки режущего инструмента к работе; технологию распиливания алмазов с внешними дефектами на многосекционном распиловочном станке; кристаллографические формы алмазов и правила разметки плоскостей их распиливания; марки алмазных порошков, применяемых при распиливании; технические условия на алмазное сыр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6. Распилов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еханическое распиливание размеченных алмазов I группы алмазного сырья подгруппы «а» 3-го качества массой до 0,15 карата; II группы алмазного сырья подгруппы «а» 3-го и 4-го качества массой от 0,16 до 0,99 карата, подгруппы «б» 1-го и 2-го качества массой от 0,16 до 0,99 карата, подгруппы «в» 1-го и 2-го качества массой от 0,16 до 0,99 карата; III группы алмазного сырья подгруппы «а» 3, 4, 5-го качества массой 1,0 карат и выше, подгруппы «в» 2, 3 и 4-го качества массой 1,0 карат и выше, подгруппы «г» и «д» 1, 2, 3 и 4-го качества массой 1,0 карат и выше на многосекционном распиловочном станке; выравнивание распиловочных дисков на подрез и распиливание; установление режимов оптимального усилия при распиливании; определение и изменение направления распиливания для дефектных крис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наладки многосекционного распиловочного станка; режимы распиливания размеченных алмазов; методы влияния анизотропии твердости алмазов на процесс распиливания; технологию распиливания алмазов с включениями, трещинами и другими деф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7. Сортиров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редварительная сортировка распиленных, расколотых, подшлифованных и обточенных алмазных полуфабрикатов в зависимости от их формы, размера и порочности, выделение дефектных полуфабрикатов; поштучный замер диаметра полуфабриката с помощью контрольно-измерительных приборов; просчет полуфабрикатов, объединение их и взвешивание на каратных или аналитических весах, оформление соответствующе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ческие условия на алмазное сырье и полуфабрикаты; виды дефектов алмазных полуфабрикатов; устройство и правила пользования индикатором, штангенциркулем, лупой, каратными и аналитическими весами; правила оформления документации на предварительную сортировку алмазных полуфабрик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8. Сортиров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ортировка распиленных, расколотых, подшлифованных и обточенных алмазных полуфабрикатов по технологическим индексам и параметрам с целью направления их на последующие технологические операции для обработки в бриллианты круглой, фантазийной и ступенчатой форм огранки; задание параметров на обработку полуфабрикатов с помощью счетных, оптических и контрольно-измерительных приборов; подбор полуфабрикатов в партии по весовым группам и диаметрам с учетом разновеса, маркировки пар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сортировки алмазных полуфабрикатов и порядок их дальнейшей обработки; основы кристаллографии и физические свойства алмазов; методы влияния анизотропии твердости алмазов на процессы обработки алмазов; виды дефектов полуфабрикатов алмазов, методы их влияния на процессы обработки алмазов в бриллианты; устройство и правила пользования поляризационным и бинокулярным микроскопами, счетно-вычислительной техникой; виды технологической оснастки, применяемой при сортировке алм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89. Сортиров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ортировка алмазного сырья с целью обработки в бриллианты круглой, фантазийной и ступенчатой форм огранки; просмотр алмазов на наличие внутренних напряжений, замер параметров кристаллов, исследование формы и дефектности алмазов, выбор оптимальных вариантов раскроя и направление алмазов на разметку; отбраковка алмазов, непригодных к обработке; подбор партии алмазов по весовым групп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сортировки алмазного сырья и технологию обработки алмазов в бриллианты круглой, фантазийной и ступенчатой форм; геометрические параметры бриллиантов; виды расцветки алмазов и влияние ее на качество бриллиантов; способы выведения дефектов алмазов; технические условия на бриллиа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0. Сортировщик бриллиа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ортировка и оценка бриллиантов круглой формы на 17 граней массой до 0,04 карата, на 33 грани массой до 0,05 карата, на 57 граней массой до 0,29 карата по весовым группам, дефектности и цвету; определение качественных характеристик бриллиантов и соответствующих цен на них согласно прейскуранту; взвешивание бриллиантов на каратных и аналитических весах; оформление пакетов с рассортированными и оцененными бриллиантами и соответствующей документации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ческие условия и прейскурант цен на бриллианты круглой формы; методы определения зависимости цены от массы, цвета, дефектности и форм бриллиантов; основы кристаллографии и минералогии, физические, химические и механические свойства алмазов; технологию оценки бриллиантов круглой формы; устройство технологической оснастки и приборов, применяемых при оценке бриллиантов круглой формы; устройство и правила пользования каратными и аналитическими весами, поляризационным и бинокулярным микроскопами; основы технологии обработки алмазов в бриллиа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1. Сортировщик бриллиа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ортировка и оценка бриллиантов круглой формы на 57 граней массой 0,30 карата и выше, бриллиантов фантазийных и ступенчатых форм всех размерностей по весовым группам, дефектности и цвету; проверка геометрических параметров бриллиантов на специальном гониометрическом приборе; установление качественных характеристик бриллиантов и соответствующих цен на них согласно прейскуранту; определение экономической целесообразности переогранки для устранения дефектов в бриллиантах; отбор бриллиантов всех форм огранки и весовых групп на экспорт с учетом качественных характеристик и оптического эффекта (игры бриллиа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ческие условия и прейскурант оптовых цен на бриллианты фантазийной и ступенчатой форм огранки; виды дефектов бриллиантов и способы их удаления; правила определения геометрических параметров бриллиантов и способы их влияния на оптические свойства бриллиантов; требования, предъявляемые к бриллиантам, отбираемым для поставок на экспорт; технологию оценки бриллиантов фантазийной и ступенчатой форм огранки; устройство технологической оснастки и применяемых приборов для оценки бриллиантов фантазийных и ступенчатых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2. Установщик алма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установка и наклеивание размеченных алмазов на оправки и приспособления при помощи специального клея или клеящей массы; получение алмазов и их взвешивание на каратных или аналитических весах; подбор оправок в соответствии с размерами кристаллов; приготовление клеящей массы; центровка и устранение перекосов кристаллов в оправках, сушка их в сушильном шкаф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рецептуру клея, клеящей массы и способы их приготовления; устройство оборудования и оснастки, применяемых при установке и наклеивании размеченных алмазов на оправки; разметку плоскостей распиливания и обработки природных алмазов; правила эксплуатации электронагревательных приборов; правила пользования каратными и аналитическими весами; инструкции по наклеиванию алм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6. ПРОИЗВОДСТВО ХУДОЖЕСТВЕННЫХ ИЗДЕЛИЙ ИЗ КАМ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3. Монтировщик изделий из камн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онтировка и комплектование простых и средней сложности художественных изделий из различных пород камня с креплением их деталей; сверление отверстий; приготовление клеев по рецептам; изготовление шканта, насадка деталей на шкант и их склеивание; очистка и промывка деталей; выполнение подготовительных работ при монтировке и комплектовании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монтировки простых и средней сложности художественных изделий из камня с подбором их деталей по структуре и расцветке; породы камня и его свойства; назначение и принцип работы обслуживаемого оборудования; свойства и качество клеев и мастик, применяемых при монтировке и склеивании художественных изделий; технические условия на монтируемые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детали металлические - наклейка на сувениры из кам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литотеки - наклейка на осно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наборы туалетные - подбор деталей по цвету и структуре, их монтиров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светильники декоративные - монтировка осветительной арм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4. Монтировщик изделий из камн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монтировка сложных и особо сложных художественных изделий из камня; разметка и подгонка сложных деталей художественных изделий из камня; устранение дефектов, обнаруженных при монтировке изделий; наладка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монтировки сложных и особо сложных художественных изделий из различных пород камня; устройство и правила наладки обслуживаемого оборудования; технические условия на монтируемые изделия; химический состав, способ приготовления клеев и ма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декоратив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онфетницы, кубки, шкатулки – монтир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анно, плакетки - подбор рисунка, наклейка на ос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5. Опиловщик камн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иливание и зачистка деталей художественных изделий из камня прямоугольной конфигурации на обслуживаемых станках и вручную по разметке или шаблону; смена применяемого инструмента; сортировка художественных изделий из камня и подготовка их к резь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и приемы опиливания и зачистки деталей художественных изделий из камня прямоугольной конфигурации; назначение и принцип действия обслуживаемого оборудования; правила пользования применяемым инструментом; технические условия на детали из кам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6. Опиловщик камн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иливание и зачистка деталей художественных изделий из камня криволинейной конфигурации и объемных по шаблонам и под угольник; выборка пазов, гнезд и внутренних полостей художественных изделий из камня; наладка и смазка обслуживаемых ста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и правила эксплуатации обслуживаемого оборудования; способы заточки применяемого инструмента; породы кам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7. Распиловщик камн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спиловка камня мягких пород на различные типы заготовок художественных изделий из камня установленного размера; криволинейная распиловка плоских заготовок по шаблонам и чертежам с учетом декоративных особенностей камня; распиловка цветного стекла на пластины и заготовки с применением алмазно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назначение, принцип работы и правила эксплуатации обслуживаемого оборудования; правила пользования применяемым инструментом; режимы резания и приемы распиловки цветного стекла и камня мягких пород; свойства и породы кам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8. Распиловщик камн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спиловка камня твердых пород твердостью до 7 единиц по шкале Мооса на различные типы заготовок художественных изделий из камня установленного размера, с учетом декоративных особенностей камня; распиловка заготовок для изготовления скульптур из камня по шаблонам и чертежам; наладка обслуживаемых ста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и правила наладки обслуживаемого оборудования; технологический процесс распиловки твердых пород камня на блоки, плиты для изготовления скульптур; породы камней, величины их твердости; назначение, правила установки и заточки применяемого инструмента при распиловке различных пород камня; состав, свойства и правила применения смазочно-охлаждающих жидк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9. Распиловщик камн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спиловка камня твердых пород твердостью свыше 7 единиц по шкале Мооса на различные типы заготовок художественных изделий из камня установленной формы и размеров, кроме алмазов; распиловка камня с наименьшими потерями и отх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и принцип действия обслуживаемого оборудования; правила установки, закрепления, рихтовки, регулирования и определения степени износа применяемого инструмента; правила распиловки кам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0. Резчик по камн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езьба художественных изделий по камню мягких пород вручную под руководством резчика по камню более высокой квалификации; выравнивание плоскостей, подготовка уг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остые приемы резьбы художественных изделий по камню; породы камня и их свойства; правила пользования применяем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1. Резчик по камн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езьба художественных изделий простой формы по камню мягких пород с применением различных приспособлений; подбор камня по цвету и рисунку; сверление и раскалывание, окалывание и оспицовка блоков из камня вручную для изготовления фигур и бюстов; установка фигур, бюстов, ваз, барельефов на постаментах под руководством резчика по камню более высокой квалификации; наладка обслуживаемых ста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езьбы художественных изделий по камню простой формы; устройство и правила наладки обслуживаемого оборудования, применяемых приспособлений и инструмента; правила заточки режущего инструмента; технические условия на декоративные камни и их свойства; правила сверления плоскостных и прямоугольных блоков; свойства абразивного инструмента различной зернистости на различных связ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епельн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риборы письменн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скульптуры настольные типа «Лисенок и орлено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2. Резчик по камн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езьба художественных изделий средней сложности по камню твердостью до 7 единиц по шкале мооса вручную; разметка и сверление блоков из камня пневмоинструментом. оспицовка по готовой разметке горельефов и барельефов; фактурная обработка поверхности камня «под шубу»; резка буквенных знаков брускового и академического шрифтов на горизонтальной поверхности художественных изделий из камня; резка (вырубка) ваз под руководством резчика по камню более высокой квалификации; шлифование и полирование выпуклого орнамента, имеющего сопряжения и шарообразные поверхности, несложных орнаментальных барельефов, фактур одежды фигур и бюстов; заделка трещин и выбоин художественных изделий из камня, их шлифование и полирование; вощение деталей и камня горячим и холодным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езьбы художественных изделий средней сложности по камню; правила эксплуатации обслуживаемого оборудования; состав, свойства и правила приготовления всех видов мастик и шпаклевок; геометрию, правильность заточки и способы термообработки применяемого инструмента; свойства камней разных месторождений и специфику их обработки; технические требования, предъявляемые к художественным изделиям из кам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туалет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сувениры с подсветкой (ночники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фигуры птиц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3. Резчик по камн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езьба художественных изделий сложных форм по камню твердостью до 7 единиц по шкале Мооса вручную; инкрустация несложная художественных изделий разными породами камня; изготовление простых мозаичных фрагментов или деталей изделий; резка архитектурных деталей ваз, а также буквенных знаков любого шрифта в различных плоскостях; обдирка, шлифование, полирование, вощение сложных скульптурных произведений, а также буквенных знаков; установка фигур, ваз, барельефов высотой до 2 м, а также бюстов до двух натуральных величин, мемориальных досок и изделий архитектурной лепки на зданиях и поста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езьбы художественных изделий сложных форм по камню, несложной инкрустации, мозаики; физико-механические свойства камней и особенности их обработки; способы проверки расположения плоскостей резьбы и их построения по угольнику, рейкам и «под скобу»; наименование, виды, назначение и правила применения абразивных материалов, мастик, клеев; основные понятия о пластической анатомии человека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 орнаментальные высотой до 1 м – рез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виньетки, венки, доски мемориальные, капители, картуши, эмблемы – рез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анно мозаичные – изгото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пресс-бювары - инкрус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4. Резчик по камн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езьба особо сложных художественных изделий по камню твердостью свыше 7 единиц по шкале Мооса вручную; сложная инкрустация и мозаика художественных изделий; Вырубка сложных объемных художественных изделий с получением различных сопряжений поверхностей: прямоугольных, выпуклых, вогнутых и шарообразных; обдирка, лощение, шлифование, полирование и накатка глянца на особо сложные скульптурные произведения; сборка, монтаж и установка на зданиях и постаментах художественных изделий и фигур из камня высотой свыше 2 м, бюстов, ваз, капителей, мемориальных досок, барельефов и горельефов, состоящих из нескольких блоков; скол фактуры «шуба» на бюстах, памятниках, поста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езьбы художественных изделий особо сложных форм по камню, сложной инкрустации и мозаики; особенности обработки камня в зависимости от его кристаллического строения; правила выбора камня для изготовления художественных изделий, состоящих из нескольких блоков; правила и приемы копирования текста и орнаментов с графических оригиналов; способы установки тяжеловесных и сложных по форме деталей и узлов художественных изделий; требования, предъявляемые к качеству используемых сырья,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ортреты мозаичные – изгото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вазы орнаментальные высотой более 1 м – рез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ортреты мозаичные – изгото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сервизы из малахита - изгото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5. Токарь по камн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токарная обработка деталей художественных изделий простых форм из камня разных пород по образцам, чертежам и эскизам; заточка и правка применяемо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токарной обработки деталей художественных изделий простых форм из камня; назначение и принцип работы обслуживаемого оборудования; правила применения, установки, заточки и правки применяемого инструмента; основные сведения о параметрах обработки простых форм деталей из кам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ороб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рыш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лоточк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пепель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6. Токарь по камн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токарная обработка деталей художественных изделий средней сложности и сложных форм из камня разных пород по чертежам, образцам и эскизам; наладка обслуживаемого оборудования; установка и закрепление деталей в применяемых приспособл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токарной обработки деталей средней сложности и сложных форм из камня; устройство, правила наладки обслуживаемого оборудования, применяемых универсальных и специальных приспособлений; основные свойства обрабатываемых материалов; геометрию и способы изготовления режуще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стопк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ручки и рукоятки фигур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7. Токарь по камн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токарная обработка деталей художественных изделий особо сложных форм из камня разных пород по образцам и эскизам; установление технологической последовательности операций и режимов ре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токарной обработки деталей особо сложных форм из камня; кинематические схемы и правила проверки на точность обслуживаемого оборудования; способы установки, крепления и выверки особо сложных деталей художественных изделий из камня и методы определения технологической последовательности их обработки; правила определения оптимальных режимов резания; технические условия на обрабатываем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убк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лампы настоль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7. ПРОИЗВОДСТВО ХУДОЖЕСТВЕННЫХ ИЗДЕЛИЙ ИЗ ПАПЬЕ-МАШЕ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 МИНИАТЮРНОЙ ЖИВОПИС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8. Навивщик карт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вивка простых и средней сложности раскроенных заготовок из картона художественных изделий на шаблоны; раскрой картона вручную на заготовки по заданным размерам; подборка и контроль качества заготовок; укладка листов картона в пластины; прессовка склеенных «катушек» и пластин и их просушка; пропитка льняным маслом навитых заготовок и пластин из папье-маше в ваннах с электроподогревом; загрузка деталей и заготовок художественных изделий из папье-маше в сушильные камеры; регулирование температурных режимов, времени выдержки деталей и заготовок из папье-маше в процессе суш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вивки заготовок из картона художественных изделий на шаблоны; устройство и принцип работы обслуживаемого оборудования; приемы загрузки деталей и заготовок из папье-маше в сушильные камеры и температурный режим их сушки, правила пропитки, температуру подогрева льняного масла и способы определения готовности пропитки навитых заготовок и пластин из папье-маш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етали к шкатулкам, панно - навивка карт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9. Навивщик карт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вивка сложных раскроенных заготовок художественных изделий на шаблоны; укладка листов картона в пластины; раскрой картона на обслуживаемых станках и картонорезательных машинах с самостоятельной разметкой; загрузка деталей и заготовок художественных изделий из папье-маше в сушильные камеры; наладка обслуживаемых ста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прессовки склеенных заготовок художественных изделий на угловых и двухсторонних прессах; правила работы и наладки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етали к ларцам, пудреницам - навивка карт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0. Опиловщик папье-маш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иливание вручную и на обслуживаемых станках деталей и полуфабрикатов из папье-маше художественных изделий простых форм; распиливание катушек и заготовок из папье-маше по заданным размерам на циркулярной пиле; зачистка кромок на шлифовальном станке, заточка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опиливания и распиливания деталей и полуфабрикатов из папье-маше простых форм на обслуживаемых станках и вручную; правила заточки применяемого инструмента; назначение и принцип работы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детали к шкатулкам, панно - опиливание и зачист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атушки навитые - распил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1. Опиловщик папье-маш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иливание вручную и на обслуживаемых станках деталей и полуфабрикатов из папье-маше художественных изделий средней сложности; зачистка кромок корпусов изделий на наждачном круге до требуемого размера по чертежам; регулирование работы применя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опиливания деталей и полуфабрикатов из папье-маше художественных изделий средней сложности; устройство и правила регулирования обслуживаемого оборудования; технологическую последовательность обработки художественных изделий из папье-маше средней сл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оробочки для хранения ценностей – опил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рышки - зачистка наружных и внутренних поверх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шкатулки - зачистка наружных и внутренних поверх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2. Опиловщик папье-маш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пиливание вручную и на обслуживаемых станках деталей и полуфабрикатов из папье-маше художественных изделий сложных форм; наладка применя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опиливания деталей и полуфабрикатов из папье-маше художественных изделий сложных форм; устройство и правила наладки применяемого оборудования; технические условия на полуфабрикаты из папье-маше художественных изделий сложных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изделия комбиниров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миниатюр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олубоч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3. Сборщик изделий из дерева и папье-маш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простых и средней сложности художественных изделий и их узлов из дерева и папье-маше из деталей по готовым образцам вручную и на обслуживаемых стан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назначение и принцип работы обслуживаемого оборудования; приемы слесарной обработки деталей и подвижных узлов; технологическую последовательность столярной обработки простых и средней сложности художественных изделий и их узлов из дерева и папье-маше; правила пользования применяемыми приспособлениями и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игрушки богородск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кату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4. Сборщик изделий из дерева и папье-маш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сложных художественных изделий и их узлов из дерева и папье-маше по эскизам и чертежам вручную и на обслуживаемых станках; изготовление металлических шарниров и вставка их в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и методы регулирования обслуживаемого оборудования; приемы сборки сложных художественных изделий и их узлов из дерева и папье-маше; приемы слесарной обработки деталей при изготовлении шарниров и способы закрепления их в изделиях из дерева и папье-маш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алки, поставц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удре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5. Сборщик изделий из дерева и папье-маше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особо сложных высокохудожественных и уникальных изделий из дерева и папье-маше по чертежам и эскизам вручную и на обслуживаемых станках; изготовление особо сложных деталей высокохудожественных и уникальных изделий из дерева и папье-маше по образцам и эскизам; наладка применя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сборки и обработки особо сложных высокохудожественных и уникальных изделий из дерева и папье-маше; правила наладки применя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лар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мебель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хлеб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6. Художник миниатюрной живопис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ое оформление лаковых изделий из папье-маше с простыми сюжетами с применением техники многослойной масляной миниатюрной живописи темперными красками по образцам и эскизам с использованием листового золота и росписи по нему (живопись по «сквозному») или исполненных твореным золо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ку корпусной и лессировочной миниатюрной живописи темперными или масляными красками; свойства и качество применяемых красок, кистей и лаков; приемы подготовки художественных изделий под живопись, грунтовки, перевода рисунка; изготовление красок нужной консис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осп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нижки записны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ейзажи, изображения силуэт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7. Художник миниатюрной живопис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ое оформление лаковых изделий из папье-маше с сюжетами средней сложности с применением многослойной техники масляной миниатюрной живописи и живописи темперными красками по образцам и эскизам и традиционных декоративных приемов оформления по данным образ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осписи лаковых изделий с сюжетами средней сложности; основы декоративной живописи и композиции рисунка; способы влияния лаков на цвет пигментов; приемы подготовки художественных изделий под живо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осп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омпозиции с несколькими фигурками в сочетании с изображением пейзажей и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катулки «Аленушка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шкатулки «Жар-птиц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8. Художник миниатюрной живопис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ое оформление лаковых изделий из папье-маше со сложными сюжетами с применением многослойной техники масляной живописи и живописи темперными красками по собственным композициям; изменение размеров рисунка в зависимости от размеров полуфабрикатов изделий; изготовление новых образцов изделий по составным компози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осписи лаковых изделий со сложными сюжетами, технику применения металлических подкладок, порошков и перламутра; технику исполнения применяемых декоративных способов оформления лаковых изделий; приемы изменения размеров рисунка в зависимости от размеров полуфабрикатов лаков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осп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омпозиции орнаментальные и многофигурные с несколькими сце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катулки «Охотники на привале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шкатулки «Конек-Горбуно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19. Художник миниатюрной живопис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ое оформление лаковых изделий из папье-маше с особо сложными сюжетами с применением многослойной техники масляной миниатюрной живописи и живописи темперными красками по собственным композициям; выполнение особо сложных многофигурных композиций, миниатюрных портретов, пейзажей, натюрмортов по образцам, по собственным рисункам и эскизам; создание новых уникальных и выставочных образцов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законы построения особо сложных тематических и многофигурных композиций; приемы декоративного оформления миниатюрных лаковых изделий, традиционных для каждого из лаковых промыслов, и технические условия на изготовление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ребуется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осп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ларец «Салют на Красной площади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миниатюра «Сказка о царе Салтан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0. Художник миниатюрной живопис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ое оформление лаковых изделий из папье-маше по собственным композициям с применением многослойной техники масляными и темперными красками в традициях народной миниатюрной живописи; мстерская, палехская и федоскинская миниатюра, выполненная в реалистической манере яркими красками на черном лаковом фоне с лессировкой по перламутру или листочкам фольги; выполнение сложных фольклорных, исторических и литературных сюжетов, портретов, пейзажей, натюрмортов, орнаментов по собственным рисункам и эскизам; создание новых уникальных и выставочных образцов, авторских изделий и эксклюзивных колле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законы построения сложных тематических и многофигурных композиций; приемы декоративного оформления миниатюрных лаковых изделий в традициях мстерской, палехской и федоскинской росписи; основы живописи; технические условия на изготовление лаков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ребуется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8. ПРОИЗВОДСТВО ХУДОЖЕСТВЕННЫХ ИЗДЕЛ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З КОСТИ И РО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1. Нарезчик изделий из кости и рог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вномерная и точная заточка зубьев гребней и расчесок из кости и рога на станке для заточки зубьев; подготовка инструмента и станка к работе; разметка пластин кости и рога по трафар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и приемы заточки зубьев гребней и расчесок из кости и рога; устройство, принцип работы и правила эксплуатации станков для заточки зубьев; способы установки, выверки и правила заточки инструмента; технические условия на кости и рога, их свойства и требования, предъявляемые к их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2. Нарезчик изделий из кости и рог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резка зубьев гребенок, расчесок и других изделий из кости и рога установленной частоты на дисковых пилах; настройка, наладка и заточка дисковых пил. установка и выверка пилы и применяемых приспособлений; определение степени пригодности пластин, плашек из кости и рога для дальнейшей обработки при наличии отклонений от основных форм и разм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и приемы нарезки зубьев гребней, расчесок и других изделий из кости и рога; устройство, принцип работы и правила эксплуатации дисковых пил, правила их регулирования в зависимости от частоты и глубины нарезки зуб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3. Обработчик изделий из кости и рог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работка художественных изделий простой конфигурации из кости и рога и их полуфабрикатов на фрезерных заточных станках и обдирочных кругах; сверление отверстий (глазков) пуговиц на сверлильных стан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назначение и принцип работы обслуживаемого оборудования; правила заправки и заточки применяемого режущего инструмента; свойства кости и ро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рпуса и торцы зубных ще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4. Обработчик изделий из кости и рог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работка художественных изделий средней сложности конфигурации из кости и рога и их полуфабрикатов на токарных, фрезерных и сверлильных станках по образцам и эскизам; наметка и вырезка пуговиц из костяной плашки; вертикальное сверление отверстий в изделиях; регулирование работы обслуживаемых ста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, правила эксплуатации и регулирования обслуживаемого оборудования; правила заточки и правки фрез, установки сверл; технические требования, предъявляемые к обрабатываемым издел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усы, шашки - токарная обрабо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рючки вязальные – фрезер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шпильки, запонки, игольницы - фрезерование и свер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5. Обработчик изделий из кости и рог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работка художественных изделий сложной конфигурации из кости и рога и их полуфабрикатов на токарных, фрезерных, сверлильных станках по образцам и эскизам; обдирка объемных художественных изделий, выдерживание габаритов изделий согласно техническим требованиям; установление технологической последовательности операций обработки изделий; подогревание металлических кругов и наклеивание на них наждачной бумаги с помощью силикатного клея; установка ограничителей глубины сверления; наладка обслуживаемых ста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и правила наладки обслуживаемого оборудования; технологический процесс обработки художественных изделий из кости и рога; назначение различных видов кости и рога для изготовления художественных изделий; правила подогрева металлических кругов и наклейки на них наждачной бумаги; анатомическое строение фигур птиц и животных; правила пользования применяемыми контрольно-измерительным инструментом, крепежными приспособл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аслеты, скульптура - фрезерование и свер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рышки, лепестки - обдирка на стан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лашки - обдирка и оконтур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туловища птиц, зверей – обдир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мундштуки, пудреницы, трубки с нарезкой резьбы - токарная об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6. Обработчик изделий из кости и рог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работка художественных изделий особо сложной конфигурации из кости и рога и их полуфабрикатов на обслуживаемых станках по образцам и эскизам; изготовление художественных изделий с внутренними пустотами, требующими большой точности и тщательности об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кинематические схемы обслуживаемых станков; правила чтения чертежей; параметры обработки дет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убки, вазы, приборы туалетные - об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7. Правильщик роговых пластин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гревание-распарка роговых пластин в горне, печах или на специальных установках; правка роговых пластин на прессах до полного выравнивания. определение температуры нагрева пластин с помощью приборов; регулирование работы горна, печей, специальных установок и прессов; поддержание температуры нагрева и усилия прессов в соответствии с технологическим процес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правки рога; устройство, принцип работы, правила эксплуатации применяемого оборудования; технические условия на рог, его свойства и требования, предъявляемые к его качеству; пороки роговых пластин, возникающие вследствие несоблюдения установленного режима нагрева, способы предупреждения и устранения их; свойства применяемого топл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8. Прессовщик изделий из рогового порошк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рессование изделий из рогового порошка; засыпка порошка в пресс-формы, установка форм под пресс; настройка и наладка обслуживаемого оборудования; проверка изготавливаемых деталей изделий по образцам, шаблонам или измерительным инструментом; контроль параметров прессования по показаниям контрольно-измерительных и регулирующих приб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й процесс прессования изделий из рогового порошка; устройство, принцип действия и правила эксплуатации обслуживаемого оборудования; конструкции, правила подготовки и способы установки пресс-форм; требования, предъявляемые к роговому порошку и изготавливаемым деталям; назначение и правила пользования применяемыми контрольно-измерительными и регулирующими приб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29. Размольщик роговой стру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змол роговой стружки в порошок; проверка качества загружаемой роговой стружки; подготовка, взвешивание, дозирование и загрузка роговой стружки в мельницы; контроль процесса размола; наладка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и степень размола роговой стружки для различных изделий; правила эксплуатации применяемого оборудования и основные сведения об его устройстве; правила загрузки роговой стружки в обслуживаемое оборудование; технические условия на рог; правила хранения рога, роговой стружки и порош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0. Распиловщик кости и рог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спиливание на циркульной пиле пленок и колец по заданным размерам для простых и средней сложности изделий из кости и рога; раскрой и распиливание роговых пластин на плашки необходимых размеров, укладка их в тару; опробование циркульной пилы; заточка зубьев пил и их установка для распиливания кости и рога; наладка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, правила эксплуатации циркульной пилы и правила разводки и заточки ее зубьев; сорта кости и рога и требования, предъявляемые к их качеству, приемы рационального распиливания кости и рога; строение и назначение кости и рога для различных видов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улоны из кости и рога – распил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ластины из кости и рога для расчесок, гребней, шпилек - распил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1. Распиловщик кости и рог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спиливание на циркульной пиле и вручную заготовок для сложных художественных изделий из кости и рога по заданным чертежам и размерам в соответствии с пропорциями и анатомическим строением птиц, животных, фигуры человека; подбор кости и рога по соответствующей расцветке и декоративным качествам; рациональное использование сырья и предохранение заготовок от разрывов; раскладка заготовок по размерам и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труктуру и специфические особенности кости и рога для изготовления художественных изделий; пропорции и анатомическое строение животных и пт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заготовки из кости и рога для инкрустации художественных изделий, для фигурных скульптур, композици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ластины фигурные из кости и рога для ожерелий, колец, брасл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2. Резчик по кости и рог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езьба по кости и рогу простых художественных изделий по образцам вручную с применением специальных приспособлений; подготовка заготовок простых художественных изделий для выполнения художественной резь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художественной резьбы по кости и рогу простых художественных изделий вручную с применением специальных приспособлений; требования, предъявляемые к используемому сыр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уговиц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пильки гладк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3. Резчик по кости и рог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езьба по кости и рогу средней сложности художественных изделий массового производства по образцам вручную с применением специальных приспособлений и оборудования, обдирочных кругов, наждаков, сверлильных установок, бормашин; наладка бор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наладки применяемого инструмента и обслуживаемого оборудования; приемы и технику художественной резьбы по кости и рогу средней сложности художестве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зако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улон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крю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4. Резчик по кости и рог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езьба по кости и рогу сложных художественных изделий по образцам и эскизам в разной технике (пропильная резьба с геометрическими узорами и ажурная резьба) вручную с применением специальных приспособлений; сборка изделий из отдельных дет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ку художественной резьбы по кости и рогу сложных художественных изделий; устройство применяемого инструмента, обслуживаемого оборудования; требования, предъявляемые к качеству готовых изделий и используемому сыр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ста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закл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игольниц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скульп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5. Резчик по кости и рог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езьба по кости и рогу особо сложных по форме художественных изделий, объемной скульптуры и сюжетных композиций в ажурной и рельефной технике по образцам и эскизам различной сложности исполнения вручную с применением специальных приспособ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художественной резьбы по кости и рогу особо сложных по форме художественных изделий; способы подготовки и отделки кости и рога для художественной резьбы; правила установки и заточки применяемого инструмента; свойства кости и рога и требования, предъявляемые к их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ножи листо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удрениц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шкату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6. Резчик по кости и рог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езьба по кости и рогу высокохудожественных, выставочных и уникальных художественных изделий с ажурной, плоскорельефной, объемной резьбой и многофигурных художественных изделий (скульптур) по образцам и эскизам, по собственным композициям в разной технике; выполнение новых изделий по собственным композициям; монтаж, сборка изделий; крепление деталей, склеивание деталей и узлов изделий; выполнение резьбы с учетом сохранения художественных достоинств и декоративных качеств применяем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ажурной, плоскорельефной, объемной художественной резьбы по кости и рогу художественных изделий и резьбы многофигурных художественных изделий с применением специальных приспособлений; традиционные приемы художественной резьбы по кости и рогу художестве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кульптуры типа «Весть о спутнике», «Мужичок с ноготок», «Вещий Олег», «Реп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7. Сортировщик кости и рог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ортировка кости и рога по качеству и назначению; подготовка кости и рога для дальнейшей обработки в соответствии с техническими требованиями; обезжиривание и отбелка кости; отделение рога от лобовика и стержня на прессе или циркулярной пил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ические требования на прием и сортировку кости и рога; свойства кости и рога, технические условия на них и требования, предъявляемые к их качеству; устройство, принцип действия и правила эксплуатации обслуживаемого оборудования и применяемого инструмента; технологический процесс обезжиривания и отбелки кости, а также первичной обработки рога; пороки кости и рога, методы их ис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9. ПРОИЗВОДСТВО ХУДОЖЕСТВЕННЫХ ИЗДЕЛИЙ ИЗ ЯНТАР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8. Заготовщик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еска естественного янтаря и отходов от прессованного янтаря металлическим ножом вручную до полного удаления верхней корки; ошкуровка вручную янтарных кусков от верхней корки и включений для прессования янтаря; мойка ошкуренного янтаря и янтарных отходов в фарфоровых ваннах содовым раствором, сушка янтаря и отходов в электропечах; подготовка электропечи к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войства естественного янтаря; правила пользования применяемым инструментом; технологию сушки янтаря и янтарных отходов; устройство электропечи и температурный режим сушки янтаря и янтарных отходов; правила загрузки и выгрузки янтаря из электроп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39. Заготовщик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еска заготовок художественных изделий из янтаря различных размеров и форм; распиливание кусков естественного и прессованного янтаря на заготовки прямоугольной и квадратной форм дисковыми и ленточными пилами; сверление в заготовках сквозных и глухих отверстий по чертежам и шабло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отески заготовок художественных изделий из янтаря прямоугольной и квадратной форм; устройство и правила эксплуатации дисковых, ленточных пил и сверлильных станков; сортность янтаря и технические требования, предъявляемые к полуфабрикатам художественных изделий из янтаря; способы использования я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0. Заготовщик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готовка естественного янтаря для обработки и изготовления художественных изделий; распиливание янтаря на заготовки овальной, конусообразной и других сложных форм циркулярными и ленточными пилами по моделям-эталонам, шаблонам и чертежам; наладка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спиливания янтаря на заготовки художественных изделий сложной конфигурации; правила наладки, заточки циркулярных и ленточных пил; правила определения по внешнему виду цвета, структуры, твердости я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1. Калильщик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каливание дробленого и молотого янтаря в муфельных и электропечах; загрузка сырья в печь и выгрузка после зака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войства естественного янтаря и требования, предъявляемые к его качеству; технологию и температурные режимы закалки дробленого и молотого янтаря; правила эксплуатации муфельных и электропечей, способы их обезжиривания в процессе закалки дробленого и молотого я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2. Калильщик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закаливание художественных изделий из янтаря и их полуфабрикатов в муфельных и электропечах; загрузка изделий в печь и выгрузка после зака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и температурные режимы закалки художественных изделий из янтаря и их полуфабрикатов; конструкцию муфельных и электропеч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3. Обработчик изделий из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работка на обслуживаемых станках и вручную простых художественных изделий из янтаря с остатками янтарной коры по шаблонам, чертежам, моделям-эталонам с применением различных приспособлений и измерительных инструментов; регулирование обслуживаемого станка и применяемых приспособ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и способы обработки простых художественных изделий из янтаря на обслуживаемых станках и вручную; назначение, принцип действия и регулирования обслуживаемого оборудования и применяемых приспособлений; правила заточки и пользования режущим инструментом; правила пользования измерительн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4. Обработчик изделий из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работка на обслуживаемых станках и вручную средней сложности художественных изделий из янтаря по шаблонам, чертежам, моделям-эталонам с применением различных приспособлений и измерительного инструмента, исходя из разнообразия форм, оттенков прозрачности, орнамента коры и других оптико-физических свойств янтаря; наладка обслуживаемых станков и приспособлений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и способы обработки средней сложности художественных изделий из янтаря на обслуживаемых станках и вручную; свойства естественного и прессованного янтаря и требования, предъявляемые к его качеству; оптико-физические свойства янтаря; устройство и правила наладки применяемых приспособлений и обслуживаемого оборудования; прочностные свойства янтаря при всех видах об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жерелья, кулоны - изготовление и обработка дет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5. Обработчик изделий из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бработка на обслуживаемых станках и вручную сложных и особо сложных художественных изделий из янтаря; изготовление сложных объемных и фигурных, а также высокохудожественных, уникальных изделий из янтаря с деталями высокой точности, внутренними выем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и способы обработки сложных и особо сложных художественных изделий из янтаря; орнаментально-декоративные свойства янтаря всех видов и сортов; устройство и правила эксплуатации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игрушки-сувениры, фигуры шахматные – изгото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мозаика - об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6. Сборщик изделий из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простых и средней сложности художественных изделий из янтаря; комплектование заготовок художественных изделий из янтаря по размерам и расцветкам для сборки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подбора деталей и заготовок художественных изделий из янтаря по размеру и расцветке; правила чередования цвета янтаря в художественных изделиях; свойства естественного и прессованного янтаря; требования, предъявляемые к художественным изделиям из янтаря; правила пользования применяем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роши, кольца, кулоны, мундштуки - сбо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7. Сборщик изделий из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сложных и особо сложных художественных изделий из янтаря; монтаж сложных и особо сложных деталей художественных изделий из янтаря на металлические детали с креплением замка, сверление отверс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сверления отверстий с подбором деталей художественных изделий из янтаря одной или нескольких расцветок; способы крепления замков при сборке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раслеты, ожерелья, мозаика - сбо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8. Шлифовщик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шлифование, полирование, огранка и глянцевание на обслуживаемых станках и вручную простых и средней сложности художественных и ювелирных изделий из янтаря различных форм по моделям, чертежам, эскизам художников; установление дефектов и годности кусков янтаря для дальнейшей обработки; регулирование обслуживаемых ста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и технологию шлифования, полирования, сверления и глянцевания янтаря; требования, предъявляемые к художественным изделиям из янтаря; принцип действия и способы регулирования обслуживаемых станков, применяемого инструмента; виды применяемых материалов и пасты; физические и химические свойства всех видов и сортов янтаря; правила чтения чер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усы, запонки, вставки для колец и серег, кулоны - полирование, огранка, глянце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49. Шлифовщик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шлифование, полирование, огранка и глянцевание на обслуживаемых станках и вручную сложных и особо сложных художественных и ювелирных изделий из янтаря и их деталей, исходя из разнообразия форм, оттенков, прозрачности и других оптико-физических свойств янтаря; наладка обслуживаемых ста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птико-физические свойства янтаря; требования, предъявляемые к художественным изделиям из янтаря; правила чтения чертежей; приемы пользования измерительным инструментом; устройство обслуживаемых станков и правила их нала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раслеты, ожерелья, мундштуки, мозаика - полирование, огранка, глянце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10. СКУЛЬПТУРНОЕ ПРОИЗВОД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0. Леп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одготовительных работ перед лепкой; просеивание гипса, цемента, песка; промывка мраморной крошки; приготовление скульптурной глины, несложных бетонных смесей; заготовка дранки, пеньки; резка клея; варка смазки и клея по заданной рецептуре; насечка поверхности штукатурки для установки лепных изделий; перемещение в пределах рабочей зоны материалов, форм, гипсовых и бето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войства материалов, применяемых в скульптурном производстве, правила обращения с ними; порядок изготовления применяемых растворов, смесей; правила варки смазки, кле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1. Леп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ливка из гипса и набивка из бетонной смеси в кусковых формах аксессуаров скульптурных произведений и деталей архитектурной лепки, покрытие форм смазкой и лаком под руководством лепщика скульптурного производства более высокой квалификации; отливка в клеевых формах несложных статуэток из пластмассы; приготовление сложных бетонных смесей, гипсовых и пластмассовых растворов, мастики по заданной рецептуре; установка на месте несложных архитектурных деталей под руководством лепщика скульптурного производства более высокой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приготовления применяемых растворов, смесей; правила подготовки форм для отливки в них изделий скульптурного производства; правила обращения с применяем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2. Леп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ливка из гипса в кусковых, клеевых и формопластовых формах, набивка из бетонной смеси в кусковых формах несложных скульптурных произведений и деталей архитектурной лепки; покрытие форм смазкой и лаком в кусковых и клеевых формах; изготовление из папье-маше и мастики несложных архитектурных деталей с отделкой и зачисткой после сушки; отливка из пластмасс в клеевых, формопластовых и металлических формах сложных статуэток; установка на месте несложных скульптурных произведений под руководством лепщика скульптурного производства более высокой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отливки и набивки несложных скульптурных произведений и деталей архитектурной лепки; правила дозировки гипсовых и пластмассовых растворов, бетонных смесей, мастик, папье-маше; способы применения смазок, лаков; технологию отделки скульптурных произведений из гипса, бетона, мастики, папье-маш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3. Леп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ливка из гипса в кусковых, клеевых и формопластовых формах, набивка из бетонной смеси в кусковых формах, монтаж, нанесение фактуры, шлифование сложных скульптурных произведений и деталей архитектурной лепки; изготовление из папье-маше и мастики сложных деталей архитектурной лепки с зачисткой и отделкой; отливка из пластмасс сложных статуэток способом воскового литья; установка на место несложных и сложных скульптурных произведений и деталей архитектурной ле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отливки и набивки сложных скульптурных произведений и деталей архитектурной лепки; технологию подготовки кусковых, клеевых и формопластовых форм; рецептуру приготовления сложных бетонных смесей с имитацией под естественный камень; способы армирования изделий скульптурного производства и правила размещения их несущих каркасов; способы приготовления по заданной рецептуре пластических м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4. Леп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отливка из гипса в кусковых, клеевых и формопластовых формах, набивка из бетонной смеси в кусковых формах, монтаж, отделка и установка на месте особо сложных скульптурных произведений и деталей архитектурной лепки; изготовление из мастики и папье-маше в кусковых, клеевых и комбинированных формах особо сложных скульптурных и архитектурных деталей, отделка и установка их на криволинейных поверхностях; отливка особо сложных статуэток из пластических масс в кусковых гипсовых и металлических формах целиком в «окатку» или способом выплавляемого воскового лит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отливки и набивки особо сложных, скульптурных произведений и деталей архитектурной лепки; технологию отливки из гипса, пластических масс, набивки бетонными смесями в различных формах изделий скульптурного производства; способы обработки фактуры; правила заправки и заточки применяемого инструмента; правила установки скульптурных произведений и деталей архитектурной лепки; способы дозировки компонентов пластических масс и правила обращения с ними; способы обработки изделий из пластических м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5. Леп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набивка из сложной бетонной смеси с различными компонентами и красителями в кусковых или комбинированных формах монументального произведения целиком на месте его размещения на архитектурном сооружении, на постаменте; равномерное размещение сложного каркаса; установка и крепление закладных кусков формы по мере заполнения ее бетонной смесью; заполнение смесью всех деталей динамично решенного монумента; монолитное соединение замесов бетонной смеси по мере заполнения форм; общее крепление скульптурного произведения в процессе выполнения работ; установка на архитектурных сооружениях особо сложных монументальных произ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набивки из сложной бетонной смеси в различных формах монументального произведения на месте его размещения на архитектурном сооружении, на постаменте; технологию приготовления сложных бетонных смесей с красителями, однородных по тону, независимо от количества замесов; порядок заполнения форм бетонной смесью; порядок крепления и размещения каркаса; способы предохранения несущей арматуры от коррозии; порядок построения каркасов по конструкторским чертеж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6. Модель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одготовительных работ перед изготовлением моделей скульптурных произведений и их увеличением; приготовление скульптурной глины, пластилина, гипсовых растворов, металлической и деревянной арматуры, пеньки, сма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войства и назначение основных материалов, применяемых при изготовлении гипсовых моделей скульптурных произведений и при их увели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7. Модель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гипса по шаблонам несложных моделей архитектурной лепки в натуральную величину под руководством модельщика скульптурного производства более высокой квалификации; монтаж и зачистка гипсовой модели; участие в установке обмерных пунктирных рам; уход за скульптурой в процессе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изготовления несложных моделей архитектурной лепки из гипса; изготовление несложных шаблонов несложных моделей архитектурной лепки; свойства и назначение основных материалов, применяемых при изготовлении гипсовых мод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8. Модель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гипса по шаблонам несложных моделей архитектурной лепки в натуральную величину; изготовление несложных шаблонов из дерева, жести и вытягивание из гипса несложных изделий и деталей: тело капители, поручни, вазы, балясины, розетки; вырезка из гипса моделей несложных плоских орнаментов, букв; нанесение пунктирных точек на рабочую гипсовую модель несложного скульптурного произведения; увеличение несложных скульптурных произведений с изготовлением спунктированного каркаса и черновой прокладкой в глине без окончательной проле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изготовления несложных моделей архитектурной лепки; правила нанесения пунктирных точек на рабочую модель несложного скульптурного произведения; способы построения спунктированного каркаса и черновой прокладки в глине без окончательной пролепки несложных скульптурных произведений; способы изготовления шаблонов несложных моделей архитектурной лепки и вытягивания по ним моделей из гип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59. Модель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по чертежам и шаблонам макетов сложного архитектурного решения: памятников, моделей мемориальных досок с текстом без элементов скульптуры; изготовление сложных шаблонов из дерева, жести и вытягивание из гипса сложных изделий архитектурных профилей и деталей заданных размеров; лепка из глины и пластилина по рисункам и шаблонам сложных объемных моделей архитектурных деталей для дальнейшего перевода в твердый материал: гипс, бетон, металл с учетом усадки металла; нанесение пунктирных точек на рабочую гипсовую модель сложного скульптурного произведения; увеличение сложных скульптурных произведений с изготовлением спунктированного каркаса и черновой прокладкой в глине без окончательной пролепки; реставрация несложных и сложных моделей и эталонов архитектурной ле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изготовления сложных моделей архитектурной лепки; правила построения рисунка архитектурных деталей, орнамента; соотношение плоскостей и рельефа в орнаменте; способы построения спунктированного каркаса и черновой прокладки в глине без окончательной пролепки сложных скульптурных произведений; способы изготовления сложных шаблонов и вытягивания из гипса сложных изделий архитектурных проф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0. Модель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гипса по чертежам и шаблонам макетов памятников особо сложного архитектурного решения, моделей мемориальных досок с текстом; изготовление особо сложных шаблонов из дерева, жести и вытягивание из гипса моделей особо сложных архитектурных деталей заданных размеров; лепка из глины и пластилина по рисункам и шаблонам особо сложных архитектурных моделей для дальнейшего перевода в твердый материал: гипс, бетон, металл с учетом усадки металла; изготовление стержней и литников; установка и крепление архитектурных деталей и орнамента на зданиях и сооружениях; нанесение пунктирных точек на рабочую гипсовую модель особо сложного скульптурного произведения; увеличение особо сложных скульптурных произведений с изготовлением спунктированного каркаса и черновой прокладкой в глине без окончательной пролепки; реставрация особо сложных моделей и деталей архитектурной лепки при восстановительных рабо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изготовления особо сложных моделей архитектурной лепки; правила построения рисунка орнамента архитектурных деталей классических ордеров; технологию процессов архитектурно-лепного производства; правила ведения работ по установке и креплению архитектурных деталей и орнамента; способы построения особо сложных скульптурных произведений; способы изготовления особо сложных шаблонов и вытягивания из гипса особо сложных архитектурных деталей; способы построения спунктированного каркаса и черновой прокладки в глине без окончательной пролепки особо сложных скульптурных произ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1. Патин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одготовительных работ перед патинированием и тонированием изделий: промывка, просушка, обработка смесью кислот или раствором щелочей поверхности скульптуры из металла, грунтовка изделий из гипса или мастики под руководством патинировщика более высокой квалификации; измельчение, просеивание и размешивание материалов для приготовления химических растворов и тонировочных смес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назначение исходных материалов, входящих в состав химических растворов и тонировочных смесей; правила обращения с кислотами и щелоч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2. Патин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одготовительных работ перед патинированием и тонированием изделий: промывка, просушка, обработка смесью кислот или раствором щелочей поверхности скульптуры из металла, грунтовка изделий из гипса или мастики; приготовление по заданным рецептам травильных смесей, грунтовочных составов под руководством патинировщика более высокой квалификации; однотонное окрашивание и бронзирование поверхности скульптурных произведений и архитектурных деталей из гипса, мастики, бет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процесса травления, обезжиривания, очистки и грунтовки патинируемой и тонируемой поверхности изделий; свойства применяемых кислот, растворов, кра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3. Патин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атинирование и тонирование по образцам несложных скульптурных произведений и архитектурных деталей из металла, гипса, мастики, бетона химическими растворами или тонировочными смесями с имитацией под бронзу, серебро, чугун, слоновую кость и т.п.; приготовление по заданным рецептам смесей кислот, растворов щелочей под руководством патинировщика более высокой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атинирования и тонирования несложных скульптурных произведений и архитектурных деталей; химические свойства и светоустойчивость отдельных применяемых крас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4. Патин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атинирование и тонирование по образцам сложных скульптурных произведений и архитектурных деталей из металла, гипса, мастики, бетона химическими растворами или тонировочными смесями; покрытие изделий из металла лаками или раствором воска в скипидаре для получения защитной пленки, предохраняющей от корро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атинирования и тонирования сложных скульптурных произведений и архитектурных деталей; химические свойства патинировочных растворов и тонировочных смесей; способы нанесения защитной пленки; устройство краскораспылителя и правила его эксплуатации; правила работы с агрессивными сильнодействующими химическими раст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5. Патин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атинирование и тонирование особо сложных скульптурных произведений и архитектурных деталей из металла, гипса, мастики, бетона химическими растворами и тонировочными смесями; выявление на затонированной поверхности светотеней; приготовление по заданной рецептуре травильных смесей, грунтовочных составов, смесей кислот, растворов щелочей для патинирования и то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атинирования и тонирования особо сложных скульптурных произведений и архитектурных деталей; сорта красок, химикатов, лаков; способы приготовления химических растворов, смесей для патинирования и тонирования; технологию составления красителей для многотоновой окраски; способы закрепления тонирующих составов; способы выявления светоте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6. Патинировщик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атинирование и тонирование уникальных выставочных скульптурных произведений из различных материалов с имитацией под металл, камень, керамику, дерево, старую бронзу, серебро и т.п.; составление рецептуры травильных смесей, грунтовочных составов, химических растворов и тонировочных смесей; изготовление образцов тонирования и патинирования скульптурных произведений из различных материалов с подбором цветовой г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атинирования и тонирования уникальных выставочных скульптурных произведений; технологию патинирования и тонирования; технологию применения лаков, закрепителей, предохраняющих патинированную и тонированную поверхность скульптурного произведения от разрушения; назначение химикатов и их воздействие на цветные металлы; технологию составления рецептуры для патинирования и тонирования с подбором цветовой гаммы химических растворов и тонирующих соста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7. Форматор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одготовительных работ перед формовкой скульптурных произведений; приготовление гипсового раствора, резка и варка клея и формопласта; раскалывание черновых форм скульптурных произведений в неответственных частях; покрытие лаком форм и эталонов моделей скульптурных произведений перед формов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риготовления гипсовых растворов в зависимости от их назначения; способы варки клея, смазки; правила покрытия моделей и форм скульптурных произведений ла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8. Форматор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нятие чистых кусковых, клеевых и формопластовых форм с гипсовых эталонов моделей несложных скульптурных произведений, деталей архитектурной лепки и отливка в формах моделей в гипсе под руководством форматора скульптурного производства более высокой квалификации; изготовление кожухов под кусковые, клеевые и формопластовые формы; армирование форм; снятие швов и зачистка отлитых изделий скульптур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снятия чистых кусковых, клеевых и формопластовых форм с гипсовых эталонов моделей несложных скульптурных произведений и способы их армирования; правила изготовления кожухов и крепления в них слоя гипса, клея и формопласта; назначение и способы применения арматуры в кожух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69. Форматор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нятие чистых кусковых, клеевых и формопластовых форм с гипсовых эталонов, эскизов, моделей несложных скульптурных произведений, деталей архитектурной лепки и отливка в формах моделей в гипсе и бетоне; снятие черновых форм с несложных скульптурных произведений и деталей архитектурной лепки, выполненных в глине или пластилине, и отливка из гипса в этих формах авторских оригиналов; раскалывание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формовки несложных скульптурных произведений и деталей архитектурной лепки; правила разметки закладываемых кусков, армирования отливок; формовки кусков для соединения отливок на болтах, штифтах под сварку и холодную затяжку; размер шарниров для конструктивных и декоративных кусков в соответствии с общим размером скульптуры; свойства и назначение материалов, употребляемых при форм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0. Форматор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нятие чистых кусковых, клеевых и формопластовых форм с гипсовых эталонов, эскизов, моделей сложных скульптурных произведений, деталей архитектурной лепки и отливка в формах произведений в гипсе, бетоне, керамике и т.д.; снятие черновых форм со сложных скульптурных произведений и деталей архитектурной лепки, выполненных в глине или пластилине, и отливка из гипса в формах авторских оригиналов; разметка несложной и сложной глиняной модели; черновая и чистовая (кусковая) формовка сложных скульптурных произведений с шарнировкой кусков для отливки в металле; разборка и сборка несложных и сложных моделей с устройством каркаса; реставрация поврежденных деталей модел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формовки сложных скульптурных произведений и деталей архитектурной лепки с отделением и без отделения различных частей; способы изготовления шарниров и «замков»; технологию изготовления скульптурных произведений из гипса, бетонных смесей, мастики, керамики, фарфора, фаянса, металла и т.д.; величину допускаемой толщины стенок гипсовых моделей; размеры кусков модели, допускаемые производственными возможностями для формовки в опоках и отливки в метал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1. Форматор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нятие чистых (кусковых), клеевых и формопластовых форм с гипсовых эталонов эскизов, моделей особо сложных скульптурных произведений, деталей архитектурной лепки и отливка в формах моделей в различных материалах; снятие черновых форм с особо сложных скульптурных произведений и деталей архитектурной лепки, выполненных в глине или пластилине, и отливка в этих формах авторских оригиналов; разметка и резка особо сложных моделей, выполненных в глине; черновая и чистая (кусковая) формовка особо сложных скульптурных произведений с шарнировкой кусков для отливки в металле или бетоне; разборка и сборка особо сложных моделей скульптурных произ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формовки особо сложных скульптурных произведений и деталей архитектурной лепки; технологию производства формовочных работ; порядок формовки для литья высококлеевых форм с моделей, выполненных из камня, фарфора, де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2. Чекан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полнение подготовительных работ перед выколоткой; разжигание горна для обжига листовой меди; зачистка вручную швов от сварки на деталях скульптурных произ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обработки сварного шва и обращения с ручн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3. Чекан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колотка из раскроенного листового металла несложных деталей скульптурных произведений под руководством чеканщика скульптурного производства более высокой квалификации; подготовка гипсовых форм для заливки баббитом и деталей из листового металла для заливки смолой; зачистка сварных швов механическим инструментом; установка на верстаках в рабочее положение деталей твердой модели скульптурных произведений для выколотки по ним изделий из листового металла; обжиг листовой меди в горне в процессе изготовления деталей скульп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пользования применяемым механическим инструментом; принцип действия обслуживаемого оборудования; технологию обжига листовой меди, плавки баббита и см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4. Чекан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колотка из раскроенного листового металла несложных деталей скульптурных произведений; нанесение фактуры по заданному образцу; разметка несложных деталей скульптурных произведений, снятие шаблонов из бумаги и раскрой по ним листового металла под руководством чеканщика скульптурного производства более высокой квалификации; подрезка и подготовка выколоченных деталей к сварке; заготовка деталей каркаса по готовым размерам; сборка несложных скульптурных произведений и монтаж под каркас под руководством чеканщика скульптурного производства более высокой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выколотки несложных деталей скульптурных произведений; способы вытягивания и посадки листового металла; способы нанесения фа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5. Чекан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колотка и прочеканка из листового металла несложных скульптурных произведений, архитектурных деталей, буквенных знаков всех видов шрифтов с раскроем по шаблонам, посадкой и вытяжкой листового металла до полного обжима по твердой модели; правка деталей после сварки и прочеканки сварных швов; сборка несложных скульптурных произведений, монтаж на каркасе и проработка до соответствия с авторской моделью; изготовление несложных несущих каркасов из сортовой ста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выколотки несложных скульптурных произведений; технологию заливки архитектурных деталей баббитом или смолой; способы пайки металлов с применением припоя и флю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6. Чекан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колотка из листового металла и прочеканка сложных скульптурных произведений и архитектурных деталей; разметка скульптурных произведений, снятие шаблонов из бумаги и раскрой по ним листового металла; монтаж отдельными блоками и сборка на каркасе сложных скульптурных произведений; изготовление сложного каркаса оболочки скульптуры и несущего каркаса; общая прочеканка сложного скульптурного произведения под руководством автора в соответствии с авторской модел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выколотки сложных скульптурных произведений; технологию монтажа архитектурных деталей под сварку; виды оборудования и приспособлений, применяемых при выколотке; правила построения пропорции и формы тела человека и животных; методы достижения выразительности скульптурного произведения с помощью светотени и способы выявления светотени методом фактурной обработки; порядок построения сложных несущих каркасов и каркасов оболочки скульп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7. Чеканщик скульптурного произ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колотка из листового металла, монтаж отдельными блоками и прочеканка особо сложных скульптурных произведений и деталей архитектурной лепки; общая прочеканка особо сложных скульптурных произведений под руководством автора в соответствии с авторской моделью; разметка и построение по рабочим чертежам несущих каркасов из сортовой стали особо сложных скульптурных произведений; установка на место скульптурных произведений и деталей архитектурной лепки, тонирование готовым составом после их у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выколотки особо сложных скульптурных произведений; приемы передачи пластических скульптурных форм в листовом металле; правила построения архитектурного орнамента; влияние на форму светотени и приемы передачи глубины рельефа фактурной обработкой; технологию газоэлектросварки металлов; правила применения тонирующих составов на изделиях из листового мет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чание к разделу «Скульптурное производст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ЛОЖНОСТЬ СКУЛЬПТУРНЫХ ПРОИЗВЕДЕНИЙ И ДЕТАЛЕЙ АРХИТЕКТУРНОЙ ЛЕП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знаками сложности скульптурно-технических работ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ри увеличении с черновой прокладкой в глине, при камнерезных работах, при выколотке из листового металла - характер лепки - фактура, позы фигур, положение отдельных деталей, глубина складок одежды, наличие аксессуаров; в рельефах - глубина рельефа, насыщенность рисунка, наличие поднут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ри черновой формовке - доступ к форме, конфигурация деталей, возможность изъятия глины и карка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ри чистой (кусковой формовке) - количество закладываемых ку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сходя из перечисленных признаков техническое исполнение в материале скульптурных произведений и деталей архитектурной лепки подразделяется на три группы сложности: несложные, сложные и особо слож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 К несложным произведен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ортретные, декоративные, станковые и монументальные фигуры людей без характерных черт лица, статичные, с обобщенными формами обнаженного тела или в одежде без скл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бюсты без характерных черт лица, без тщательно проработанных анатомических форм, с гладко лежащими воло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барельефы и горельефы фигурные и орнаментальные с малым выносом рельефа, малонасыще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анималистическая скульптура с обобщенными формами в статичных позах, без тонко проработанных деталей фигуры, шерсти, обобщенные фигуры птиц без проработанных перь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гладкие вазы и ур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) плоскостные архитектурные украшения; профилированные розетки, малонасыщенные орнаментом фризы, сухари, гладкие шишки, модульоны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К сложным произведен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ортретные, декоративные, станковые и монументальные фигуры людей, одиночно стоящие или групповые в динамических позах с характерными тщательно проработанными лицами, обнаженные или в одежде с глубокими складками, с аксессуарами, имеющими большой вын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бюсты портретные и декоративные с характерными чертами лица, со сложной прической, в одежде с глубокими склад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барельефы и горельефы портретные, фигурные, декоративные, орнаментальные с тщательно проработанным рисунком, со складками с глубокими поднутр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анималистическая скульптура в динамических позах с тонко проработанным покровом шерсти, птицы с тонко проработанными перь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фигурно-орнаментальные вазы, урны с тщательно проработанными рисунком и глубокими склад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) густо насыщенные орнаментом детали архитектурной лепки, фигуры, капители, кронштейны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К особо сложным произведен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портретные, декоративные, станковые и монументальные фигуры людей, одиночно стоящие или групповые в динамических позах, с лицами со сложно-характерным выражением, фигуры обнаженные с тщательно проработанными анатомическими формами или в одежде со сложными узорами, со сложно-поднутренными склад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бюсты портретные и декоративные со сложно-характерным выражением лица, в морщинах, со сложными, глубокими завитками и прядями волос, с бородами, усами со сложными поднутр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барельефы и горельефы портретные, фигурные, орнаментальные (многоплановые и многофигурные) с характерным тонким рисунком, орнаментом, со сложными мелкими складками или со складками с большими поднутр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фигуры животных в сложных динамических позах, с особо сложными частями тела, с особо тонко проработанной шер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вазы, урны, густо насыщенные барельефным и горельефным орнаментом, с фигурными крышками, ручками и на сложных подста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) детали архитектурных произведений с особо тонким рисун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11. ПРОИЗВОДСТВО ХУДОЖЕСТВЕННЫХ ИЗДЕЛИЙ ИЗ КОЖИ И МЕ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8. Выравнивальщик кожаных дета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равнивание кожаных деталей из жестких кож по всей площади и по краям вручную ножом или на специальной машине до требуемой толщины в соответствии с нормативами, установленными государственными стандартами или техническими условиями; регулирование работы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равнивания кожаных деталей из жестких кож, свойства материалов, из которых они изготовлены; государственные стандарты и технические условия на кожу; правила регулирования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79. Выравнивальщик кожаных дета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выравнивание кожаных деталей из мягких кож по всей площади и по краям вручную ножом или на специальной машине до требуемой толщины в соответствии с нормативами, установленными государственными стандартами или техническими условиями; наладка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выравнивания кожаных деталей из мягких кож; правила пользования ножами и специальной машиной; правила наладки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0. Вышивальщик по коже и мех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вышивка меховых и кожаных изделий простых и средней сложности рисунков подшейным волосом, бисером, отделка изделий фактурным швом, аппликацией из меха, кожи, замши, спилка, выполненными в национальной технике шитья и отделки; выполнение простых и средней сложности орнаментальных мотивов в технике меховой мозаики; стрижка меха; окраска мездры растительными крас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художественной вышивки меховых и кожаных изделий по коже и меху подшейным волосом, бисером; способы отделки аппликацией; способы исполнения простой и средней сложности меховой мозаики; технику стрижки меха; технологию окраски мездры; свойства применяемых красителей; устройство и принцип работы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роши из мех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улоны из кожи и ме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1. Вышивальщик по коже и мех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вышивка меховых и кожаных изделий сложным рисунком подшейным волосом, бисером, отделка изделий сложным фактурным швом, аппликацией из меха, кожи, замши, спилка, выполненными в национальной технике шитья и отделки; выполнение сложных орнаментальных мотивов в технике меховой мозаики; увлажнение и пошив изделий декоративным швом; оплетка изделий комбинированным плет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художественной вышивки меховых и кожаных изделий сложным рисунком; виды меховых национальных орнаментов и аппликаций и способы их выполнения; виды традиционных национальных швов и техника их выполнения; способы выполнения сложной меховой моза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овры - меховая мозаи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сумка - художественная выши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2. Вышивальщик по коже и мех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вышивка меховых и кожаных изделий особо сложным рисунком подшейным волосом, бисером, отделка изделий особо сложным фактурным швом, аппликацией из меха, кожи, замши, спилка, выполненными в национальной технике шитья и отделки; выполнение меховых уникальных и выставочных изделий; подбор и составление особо сложного мозаичного орнаментального узора; раскрой по шаблонам деталей изделий из меха в соответствии с техническими требованиями и установленными нормами использования меха; проверка качества раскроенных изделий, удаление дефектов; увлажнение, пошив изделий скорняжным швом, соединение деталей с помощью клея, суш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ую последовательность пошива национальных меховых и кожаных изделий; требования, предъявляемые к оленьим и конским камусам; нормы расхода и использования меха и вспомогательного материала; режим сушки меховых и кожа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одежда национальная - раскрой, пошив, художественная вышивка и мозаи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унты - раскрой, пошив, художественная вышивка, моза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3. Разрисовщик изделий из кож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тиснение вручную и механическим прессом клише простых рисунков по хромовой коже для художестве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тиснения простых рисунков; основные свойства кожи; устройство и правила работы на ручном прес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4. Разрисовщик изделий из кож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зрисовка простых геометрических орнаментов и узоров по хромовой коже нитро- и масляными красками, фона и краев изделий из кожи темперными красками; тиснение вручную и механическим прессованием клише рисунков средней сложности по хромовой коже и по коже растительного дубления; перенесение рисунка художника на кальку; резьба по коже простых контурных линий и узоров по заданному рисунку и простых орнаментов вручную различными инструментом и приспособлениями: косточками, долотами, кружками, пуанс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зрисовки простых геометрических орнаментов и узоров и тиснения рисунков средней сложности; свойства красок и взаимодействие их с кожей; температуру нагрева пресса; правила пользования инструментом для врезания орнамента в кожу; приемы нанесения краски на кожу; номера кистей и правила их применения; правила пользования вспомогательны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5. Разрисовщик изделий из кож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зрисовка геометрических орнаментов средней сложности по хромовой коже нитроанилиновыми и фотокрасками; фонирование кожи растительного дубления путем втирания вручную, щетками, кисточками составов, смешанных с клеем; тиснение вручную и механическим прессом клише сложных рисунков по хрому и по коже растительного дубления; зарисовка по коже орнамента по эскизу художника; орнаментовка по коже растительного дубления контурно-сложных линий узора; художественная резьба по коже вручную средней сложности орнаментов путем надрезов специальными инструментами; обработка линий надреза до получения необходимой глубины; тиснение простых шрифтов; изготовление технических чертежей по эскизам художников; перенесение рисунков на изделия из кожи; покрытие кожи ла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зрисовки геометрических орнаментов средней сложности и тиснения сложных рисунков; приемы и способы ручной надрезки прямых и кривых линий на небольших изделиях из кожи; правила подбора колеров для разрисовки узоров; способы перенесения рисунка на изделие из кожи; приемы покрытия кожи лаком; правила термообработки и заточки применяемо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6. Разрисовщик изделий из кож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зрисовка сложных орнаментов с подбором колеров, растительных, геральдических и фигурных композиций и покрытие их фольгой и бронзой; художественная резьба сложных и тиснение плоских особо сложных орнаментальных, растительных, геральдических композиций по рисункам художников вручную специальными инструментами; вырез картона по рисункам художников для выпуклого рельефа несложных линий и узоров; приготовление специальной массы, нанесение ее на картон или папки, обклеивание кожей и рельефное тиснение; тиснение академического шриф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зрисовки сложных орнаментов, тиснения плоских особо сложных и резьбы сложных композиций; технологию приготовления специальной массы для рельефного тиснения; приемы нанесения на кожу краски, фольги и бронзы при исполнении цветового контура по надрезам; правила подготовки матрицы для тиснения; правила приготовления краски соответствующих колеров и сл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7. Разрисовщик изделий из кож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зрисовка особо сложных орнаментов темперными и акварельными красками; рельефное ручное тиснение и ручная резьба особо сложных орнаментальных, растительных, геральдических орнаментов по рисункам художников; золочение листовым золотом всех видов тиснения; вырез картона по рисункам художников для выпуклого рельефа сложных линий и узоров; выполнение уникальных и выставочных изделий из ко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зрисовки особо сложных орнаментов; линейную перспективу, пластическую анатомию; основы живописи, цветоведения; правила чтения чер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8. Раскройщик кожи и мех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скрой кожи, кожзаменителей, бумаги, текстильных и других материалов для изготовления простых изделий из кожи и меха с обеспечением чистого и ровного среза, точного соответствия деталей изделий моделям и эскизам по площади и конту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рационального раскроя материалов для изготовления простых изделий из кожи и меха; свойства раскраиваемых материалов; методы рационального расположения шаблонов; нормы использования раскраиваемых материалов и нормы и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нижки записные, опле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ремн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футляры для расче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9. Раскройщик кожи и мех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скрой кожи, кожзаменителей, текстильных материалов и меха для изготовления средней сложности изделий; раскрой заменителей кожи и текстильного материала на детали подкладки; увлажнение меха, равномерная растяжка шкур на рамах, раскладка шаблонов и лекал на подготовленных материалах; регулирование обслуживаемого оборудования и заточка раскройных но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скроя материалов для изготовления изделий из кожи и меха средней сложности; государственные стандарты и технические условия на раскраиваемые материалы и детали кроя; способы регулирования работы обслуживаемого оборудования и заточки раскройных но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умаж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ортмоне, обложки для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сигарет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0. Раскройщик кожи и мех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скрой кожи, кожзаменителей, текстильных материалов и меха для изготовления сложных изделий из кожи и ме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ционального раскроя материалов для изготовления сложных изделий из кожи и меха; государственные стандарты и технические условия на изготавливаемые изделия; количество деталей кроя в комплекте данного вида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блокноты насто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ортф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сувениры плоскостного и объемного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су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1. Раскройщик кожи и мех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раскрой кожи, кожзаменителей, текстильных материалов и меха для изготовления особо сложных изделий из кожи и меха; раскрой уникальных и выставочных изделий из кожи и ме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рационального раскроя материалов на особо сложные изделия из кожи и меха; государственные стандарты и технические условия на изготавливаемые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альбо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куклы в национальной одеж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оробки комбиниров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обувь национальна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папки для почетных грамот,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2. Сборщик изделий из кожи и мех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художественных изделий из кожи и меха вручную под руководством сборщика изделий из кожи и меха более высокой квалификации; пробивка отверстий по краям изделий вручную или при помощи матриц; оплетка простым плетением вручную краев изделий из ко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расположение и форму пробиваемых отверстий, расстояние между ними; способы простого плетения вручную, применяемые для оплетки краев художественных изделий из кожи и меха; материалы, применяемые для плет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3. Сборщик изделий из кожи и мех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простых художественных изделий из кожи и меха вручную; оплетка сложным комбинированным плетением краев изделий; сшивка на швейной машине простых художественных изделий; регулирование работы маш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сборки простых художественных изделий из кожи и меха; виды и модели прошиваемых художественных изделий; принцип работы и правила регулирования швей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варежки – сбор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ортмоне, бумажники, кошельки - оплетка, сбо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4. Сборщик изделий из кожи и мех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средней сложности художественных изделий из кожи и меха вручную; выполнение декоративного плетения на художественных изделиях; сшивка на швейной машине художестве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сборки средней сложности художественных изделий из кожи и меха; свойства применяемых материалов; устройство швей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борка и опле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книжки запис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обложки для кни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портфел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сумки женск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5. Сборщик изделий из кожи и мех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сложных художественных изделий из кожи и меха вручную с обработкой и подгонкой отдельных деталей по эскизам и оттенкам; сшивка на швейной машине сложных художественных изделий; изготовление художественных переплетов; наладка обслуживаем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сборки сложных художественных изделий из кожи и меха; технологию переплетных работ; методы раскроя переплет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альбомы подарочные, юбилейные, факсимильные, бумажники – сбор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унты - пошив вер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6. Сборщик изделий из кожи и мех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борка особо сложных художественных изделий из кожи и меха вручную; изготовление конструктивных моделей по эскизам и без эскизов для производства художественных изделий; изготовление шаблонов и раскрой кожи и меха по специальным заказам; изготовление особо сложных художественных перепл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сборки особо сложных художественных изделий из кожи и меха; устройство и правила эксплуатации всех видов оборудования, применяемого при сборочных и переплетных работах; устройство и назначение универсальных и специальных приспособ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мер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сигаретницы настольные – сбор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шкатулки для фотографий - сбо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здел 12. ПРОИЗВОДСТВО ИЗДЕЛИЙ НАРОДНЫХ ХУДОЖЕСТВЕННЫХ ПРОМЫС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7. Изготовитель изделий из тканей с художественной роспись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двух-, трехцветных платков, шарфов, салфеток и других мелких художественных изделий из тканей в технике перевязочного батика; ведение процесса запаривания изделий; глажение готовых изделий; приготовление красильных раст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несения рисунка на ткань в технике перевязочного батика; виды обработки ткани; свойства применяемых красителей; пороки ткани при крашении, причины возникновения и способы предупреждения их; режим запаривания художественных изделий по видам тканей и красителей; художественные традиции промыс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8. Изготовитель изделий из тканей с художественной роспись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четырех-, пятицветных платков, шарфов, салфеток, занавесей, покрывал и других художественно-декоративных изделий в технике перевязочного батика и изделий четырех и более цветов в технике набивки рисунка манерами; изготовление в ограниченной цветовой гамме (до четырех цветов) национальных головных платков «келаган», а также изделий больших размеров для интерьеров; изготовление изделий в технике горячего или холодного батика и свободной росписи (в одну - три краски); изготовление деревянных манер (матр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нанесения рисунка на ткань в технике набивки рисунка манерами; приемы и способы изготовления манер (матриц); приемы нанесения на ткань горячего воска; национальные традиции в художественной росписи тка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99. Изготовитель изделий из тканей с художественной роспись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художественно-декоративных изделий свыше пяти цветов в технике перевязочного батика; изготовление национальных головных платков «келаган» широкой цветовой гаммы (четыре и более цветов), а также изделий больших размеров для интерьеров; изготовление многоцветных (в четыре и более красок) орнаментальных и тематических композиций в технике горячего или холодного батика и свободной рос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сочетания красок и форм рисунка в композиции; основные направления развития национального искусства в художественной росписи тка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0. Изготовитель изделий из тканей с художественной росписью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экспериментальных художественных панно, декоративных и театральных занавесей, специальных заказов для интерьеров с использованием орнаментальных и тематических композиций различными видами техники росписи по тка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виды техники художественной росписи по ткани; основы живописи и композиции рису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1. Изготовитель художественных изделий из берест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вручную простых и средней сложности художественных изделий из бересты прямоугольных форм, с простым и средней сложности геометрическим или другим орнаментом, с использованием бересты нескольких оттенков и картона, фанеры, дерева, соломы и других вспомогательных материалов; набор и съем бересты, очистка от луба, мха, наплывов, выпрямление, сушка; складирование и хранение бересты; раскрой бересты; резьба по бересте простых и средней сложности сюжетно-орнаментальных рисунков и создание орнаментальных композиций, характерных для местных традиций промыс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роки и правила съема и очистки бересты; способы определения пригодности бересты по качеству для изготовления художественных изделий и условия ее хранения; приемы резьбы по бересте вручную; местные художественные традиции промысла; основы композиции рисунка и законы построения орнаментальных композиций; назначение применяемых инструментов, приемы заточки и правк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2. Изготовитель художественных изделий из берест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вручную художественных изделий из бересты овальной и цилиндрической формы с включением сложных сюжетно-орнаментальных рисунков и введением элементов традиционного народного орнамента; плетение из бересты художественных изделий; резьба и тиснение по бересте сложных сюжетно-орнаментальных композиций с введением простых изобразительных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плетения и декорирования художественных изделий из бересты; законы построения сложных сюжетно-орнаментальных композиций; народные традиции в изготовлении изделий из бере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3. Изготовитель художественных изделий из берест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вручную особо сложных и уникальных художественных изделий из бересты; резьба и тиснение по бересте особо сложных сюжетно-орнаментальных композиций с введением изображения фигуры человека, зверей, птиц и различных архитектурных мотивов; применение сложных перепле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тиснения по бересте; свойства применяемых материалов; законы построения особо сложных сюжетно-орнаментальных композиций; основные направления развития национального искусства в плетении художественных изделий из бере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4. Изготовитель художественных изделий из де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дерева простых художественных изделий по собственным композициям; отбор и подготовка материала, определение влажности материала, дефектов; строжка, опиловка «в угол», врезание концов и боковых стенок шкатулок, коробок; сборка, фанеровка и оклейка деталей изделий с применением декоративных элементов; обработка простых изделий на токарных станках; шлифование и полирование изделий; контурная резьба простого рисунка, выполнение неглубоко прорезанной линии с обработкой фона; резьба простых геометрических орнаментов без включения усложненных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устройство и принцип работы токарного станка, правила его наладки и регулирования; правила пользования инструментом для резьбы и столярной обработки дерева, правила его заточки и правки; основы черчения; породы и пороки древесины; свойства клеев, лаков; приемы контурной резьбы; технику шлифования, полирования, лакирования; способы фанерования; традиции народного художественные промыс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5. Изготовитель художественных изделий из де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дерева художественных изделий средней сложности по собственным композициям; сборка изделий, узлов из деталей, зарезка «в ус», «в уголок» и соединение со столярными вязками, склеивание узлов и деталей с последующей торцовкой, подфуговкой и другой обработкой; выборка шунта и четверти, сборка рамок и т.д.; интарсия несложной композиции с использованием не более двух сортов фанеры; токарная обработка изделий средней сложности; изготовление копий традиционных народных изделий; выемчатая и скобчато-выемчатая резьба несложного рисунка; контурная резьба средней сложности рисунка; резьба простых геометрических орнаментов с включением усложненных элементов. плоскорельефная резьба простых рисунков; изготовление и заточка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сновные физико-механические свойства древесины; назначение и правила пользования инструментом, применяемым при резьбе, интарсии; правила размещения декоративных элементов; приемы трехгранной, скобчато-выемчатой, геометрической контурной и плоскорельефной резьбы; правила построения орнаментов; правила врезки и размещения рису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6. Изготовитель художественных изделий из де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дерева художественных изделий сложной конфигурации по собственным композициям; подбор древесины по текстуре, использование рисунка древесины; высококачественная обработка поверхности изделия с помощью красителей и вспомогательных материалов; интарсия сложной композиции с использованием более двух сортов фанеры; токарная обработка изделий сложной конфигурации и деталей к ним; реставрация изделий; комплектование изделий в ансамбли по цвету, пропорции, орнаменту, текстуре древесины и т.д.; выемчатая резьба сложных рисунков; плоскорельефная резьба с заоваленным и с выборным фоном, с полной проработкой рисунка в рельефе; ажурная резьба простых и средней сложности рисунков; резьба геометрических орнаментов с включением изобразительных элементов и сложных композиционных решений; объемная резьба с тонировкой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сновы теории резания древесины, композиции дерева с металлом, перламутром, янтарем и другими материалами с использованием текстуры древесины; расчеты соотношения декоративных элементов; основы рисования; народные традиции в изготовлении изделий из де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7. Изготовитель художественных изделий из де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особо сложных художественных изделий из дерева по собственным композициям; высококачественная обработка поверхности изделий с применением красителей; фанерование прямых и гнутых форм; использование текстуры строганного шпона; интарсия сложных народных орнаментов; изготовление образцов традиционной народной мебели; комплектование изделий в ансамбли, интерьеры; изготовление уникальных токарных изделий с использованием текстуры древесины для формы изделия со сложными фигурными профилями и пустотелых; плоскорельефная и ажурная резьба сложных рисунков с барельефным и сильно углубленным фоном, сложных орнаментальных и тематических композиций высокохудожественных изделий; резьба сложных барельефных скульптурных фигур и многофигурных композиций; резьба декоративного панно; резьба орнаментальных и тематических многофигурных композиций по круглым формам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ребования, предъявляемые к качеству строганного и лущеного шпона, клееной фанеры, сырья и других применяемых материалов; способы и приемы всех видов резьбы; композиционное решение всех видов товарных работ, содержащих сложные художественные элементы и изделия из дерева; технические и эстетические требования, предъявляемые к изготовлению особо сложных художественных изделий из дерева; основные направления развития искусства изготовления художественных изделий из де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8. Изготовитель художественных изделий из кера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художественных керамических изделий простой формы, с простой отделкой, сочетающих народные художественные традиции и современные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лепки; свойства применяемых материалов; назначение применяемых инструментов и приспособлений; режим термической обработки глины; традиции народного художественного промыс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09. Изготовитель художественных изделий из кера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художественных керамических изделий средней сложности; отделка изделий многотоновой глазурью; лепка простых и средней сложности скульптур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раскраски художественных керамических изделий и сочетания формы изделия с рисунком; приемы художественной росписи керамических изделий; свойства керамических красок; правила изменения цвета глазури в процессе обжига; основы построения скульптур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0. Изготовитель художественных изделий из кера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художественных керамических изделий, сложных по форме и отделке, оригинальных, индивидуальных, выполненных на основе народных традиций; лепка сложных скульптурных изделий; изготовление художественных керамических изделий по технологии «латгальской керамики»; надглазурная и подглазурная роспись художественных керамических издел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«латгальской» керамики; способы нанесения и рецептуру глазури и способы получения ее различных оттенков; виды декора; режим термообработки художественных керамических изделий в зависимости от минералогического состава глины; народные традиции в изготовлении изделий из кера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1. Изготовитель художественных изделий из кера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особо сложных и уникальных высокохудожественных керамических изделий с оригинальным декором из глины разных минералогических составов, а также комбинированных с другими материалами; лепка особо сложных скульптур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изготовления художественных керамических изделий; виды и состав глазурей и способы нанесения их на художественные керамические изделия; основные направления развития национального искусства изготовления художественных керамически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2. Изготовитель художественных изделий из кож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кожи художественных изделий простых форм с тиснением простых рисунков и орнаментов в народных традициях; подбор и раскрой кожи, выравнивание по толщине; раскраска рисунков и орнаментов; оплетка изделий простым и комбинированным плет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государственные стандарты, художественные и технические свойства кожи; свойства применяемых материалов; правила взаимодействия красок с кожей; способы устранения мелких дефектов кожи; правила построения орнамента; основы сочетания нескольких цветов; технику и способы тиснения кожи; правила пользования применяемым инструментом; народные традиции в изготовлении изделий из ко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3. Изготовитель художественных изделий из кож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кожи художественных изделий средней сложности форм с тиснением по собственным композициям сложных рисунков и орнаментов в народных традициях; средней сложности художественная резьба по коже вручную; раскраска орнамента с подбором колера; оплетка изделий сложным плет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методы определения соотношения и соответствия орнамента и формы художественного изделия; правила подбора колера для раскраски орнамента; правила термообработки и заточки применяемых инстр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4. Изготовитель художественных изделий из кож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кожи художественных изделий сложных форм с тиснением или резьбой сложных орнаментальных композиций по собственным эскизам; вырез из картона для выпуклого рельефа несложных узоров; приготовление специальной массы для рельефного тиснения, нанесение ее на картон, обклеивание кожей; плоское тиснение вручную или резьба по коже сложных композиций и раскраска их с подбором колера; изготовление перепл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приготовления специальной массы для рельефного тиснения; способы выявления естественной выразительности кожи; технологический процесс изготовления перепл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5. Изготовитель художественных изделий из кож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кожи особо сложных, уникальных художественных изделий с плоским тиснением или резьбой особо сложных композиций; вырез картона для выпуклого рельефа сложных узоров; рельефное тиснение сложных композиций; золочение листовым золотом всех видов тиснения; изготовление комплектов из нескольких предметов; выполнение особо сложного плет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войства материалов, применяемых при тиснении и золочении; методы определения соответствия формы и украшающих элементов разных предметов в ансамбле; основные направления развития национального искусства изготовления художественных изделий из ко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6. Изготовитель художественных изделий из лоз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летение из лозы художественных изделий декоративного и утилитарного назначения круглых форм несложных конструкций с простыми и средней сложности приемами плетения, с соблюдением определенного сочетания и соотношения форм и декоративных элементов; заготовка лозы, обработка и подбор по цвету, длине и толщине; расщепление лозы и изготовление ленты (шин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ериоды заготовки применяемого сырья; правила снятия коры, сушки, сортировки и другой обработки применяемого сырья; основные приемы плетения, способы крепления, изготовления простых видов художественных изделий из лозы и их отдельных декоративных элементов; функциональное и декоративное назначение художественных изделий из лозы; правила и способы изготовления применяемых приспособлений, инструмента; методы определения соотношения размеров прутьев и выплетенных из них элементов с формой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7. Изготовитель художественных изделий из лоз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летение из лозы глубоких художественных изделий со сложными приемами плетения; плетение изделий с декоративными элементами в сочетании их с керамикой, деревом и други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ложные приемы плетения глубоких художественных изделий из лозы; приемы оплета художественных изделий из лозы; приемы соединения выплетенных элементов с деталями из других материалов; народные традиции в изготовлении художественных изделий из ло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8. Изготовитель художественных изделий из лоз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летение из лозы комплектов художественных изделий с использованием особо сложных приемов плетения; плетение меб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виды плетения из лозы; методы определения соотношения формы изделия с дополнением ажурного плетения; способы применения ритма в композиции; правила сочетания различных материалов по форме, фактуре, тональности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19. Изготовитель художественных изделий из лозы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летение из лозы сложных по форме и отделке художественных изделий с использованием новых технологий; плетение новых видов узлов из лозы по собственным разработкам; изготовление уникальных, выставочных и сложной пластики художественных изделий по эскизам художника; самостоятельная разработка новых видов изделий и образцов плетений, вариантов декорирования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виды и технику плетения из лозы; принципы соединения в художественных изделиях из лозы ритма, узоров и цвета; правила сочетания материалов по форме, фактуре, тональности и др.; основные направления развития народных промыслов; технологию заготовки и облагораживания используемого сыр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0. Изготовитель художественных изделий из льноволок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ервичная обработка волокон льна, скручивание нитей, подготовка полотен ткани к работе; подбор отдельных нитей, материалов для изготовления художественных изделий из льноволокна в соответствии с образ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войства применяемых сырья и материалов, приемы их обработки и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1. Изготовитель художественных изделий из льноволок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по образцам цветов, брелков, обручей, салфеток, украшений и других простых художественных изделий из льняных нитей, волокон, полотен, обрабатываемых несложными декоративными швами; плетение типа «макраме», аппликации солом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сновные способы обработки применяемых материалов, льна, соломки; последовательность технологических операций при изготовлении простых художественных изделий из льноволокна; приемы получения скрытых соединений нитей льноволокна; правила пользования применяем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2. Изготовитель художественных изделий из льноволок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льняных нитей, льняного полотна или льноволокна скульптурных форм кукол и зверей, небольших панно, декоративных настольных композиций и других художественных изделий усложненных конструктивных форм и декоративного оформления по образцам художестве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разнообразные способы плетений, приемы получения скрытых соединений нитей льноволокна; способы выполнения декоративных швов, мережки; последовательность операций при изготовлении несложных объемных скульптурных форм из льноволокна; правила пользования применяемы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3. Изготовитель художественных изделий из льноволок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кукол в национальных костюмах, декоративных панно, декоративных подвесок и других сложных скульптурных форм из льноволокна по образцам художественных изделий с правом авторского вариантного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летений, соединений нитей льноволокна; декоративные способы отделки художественных изделий из льноволокна - швы, вышивку, мережки; приемы работы с соломкой, другими материалами, применяемыми в качестве декора; правила пользования применяемым инструментом и эксплуатации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4. Изготовитель художественных изделий из льноволок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создание авторских произведений, выставочных, уникальных образцов объемной скульптурной пластики, декоративных панно и других художественных изделий из льноволокна, сложных по своему технологическому решению с высокохудожественной техникой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сновы создания композиции, используемые элементы отделки национального костюма; последовательность изготовления деталей соединений художественных изделий из льноволокна, приемов плетений из нитей льна, соломки; правила пользования применяемым инструментом и обслуживаемым оборудованием; основные направления в развитии народных художественных промыс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5. Изготовитель художественных изделий из металл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простых художественных изделий из металла, характерных для местных традиций промысла; распиловка изделий ювелирным лобзиком, обработка напильниками, шабрение, шлифование, полирование; простейшая низко- и высокотемпературная пайка изделий; химическая обработка металла (обработка кислотами) и патинирование; изготовление необходимых инструментов и приспособлений; отображение в изделиях народных традиций, орнаментов, форм; изготовление копий изделий народных промыс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войства и правила обработки применяемых металлов и их сплавов; основные понятия о соотношениях (пропорциях) и расчете простых геометрических форм художественного изделия из металла; основы построения композиции; народные традиции в изготовлении изделий из мет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6. Изготовитель художественных изделий из металл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металла художественных изделий средней сложности; обработка металла вальцами, профиль-вальцами; термическая обработка металла; пайка, распайка и припайка изделий, чеканка. гальваническое покрытие изделий; покрытие изделий эмалью до двух цветов; монтаж изделий с помощью простой клепки, штифтов, резьбовых со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ю различных видов обработки металлов и их сплавов; рецептуру приготовления припоев, флюсов; современные художественно-эстетические требования, предъявляемые к художественным изделиям из мет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7. Изготовитель художественных изделий из металл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по собственным композициям сложных художественных изделий из металла; выполнение химико-термической обработки металла, паяльных и кузнечных работ; гравирование изделий простых композиций; глубокая вытяжка; покрытие изделий эмалью двух цветов; монтаж изделий с помощью сложной клепки, шпоночных соединений и т.п.; соединение в изделии металла с другими материалами; исполнение заказов по оформлению интерь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изготовления моделей для литья; рецептуру, химические и физические свойства применяемых материалов; принципы соединения в художественных изделиях из металла ритма, формы, орнамента, цвета и других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8. Изготовитель художественных изделий из металл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уникальных художественных изделий из цветных металлов различными способами обработки; гравирование сложных композиций; крепление камней различной огра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собенности художественной обработки цветных металлов; виды и способы огранки камней; приемы работы с ювелирным инструментом; основные направления развития искусства изготовления художественных изделий из мет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29. Изготовитель художественных изделий из солом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первичная обработка стебля соломки, удаление узлов (коленец) листьев; сортировка стеблей соломки по длине и толщине, связывание их в небольшие пучки, удобные для хранения; запаривание соломки, отбеливание и кра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авила первичной обработки стеблей соломки; приемы обработки соломки и способы ее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0. Изготовитель художественных изделий из солом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соломки или соломенной плетенки способом плетения вручную небольших фигурок, обручей, цветов, корзинок, конфетниц и других несложных конструктивных форм декоративного назначения по образцам художествен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войства применяемого сырья; основные приемы плетения художественных изделий из соло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1. Изготовитель художественных изделий из солом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соломки вручную усложненных конструктивных форм декоративного назначения по образцам художественных изделий многообразными способами плетения с применением скрытых соединений деталей, соломи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технологические приемы изготовления художественных изделий из соломки; приемы скрытых соединений деталей соломок друг с другом; технологию обработки и подготовки соломки к работе (отбеливание, крашение, хранение, расщепление соломки, выравнивание); правила пользования применяемым инструментом и эксплуатации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2. Изготовитель художественных изделий из солом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из соломки кукол, птиц, зверей, шкатулок, хлебниц, сухарниц, ваз и других сложных конструктивных форм по образцам художественных изделий с правом творческого варь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летений художественных изделий из соломки; последовательность операций при изготовлении кукол, птиц, зверей и других объемных скульптурных форм из соломки; правила пользования применяемым инструментом и эксплуатации обслуживаем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3. Изготовитель художественных изделий из солом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особо сложных, уникальных художественных изделий из соломки; создание авторских произведений с учетом возможности дальнейшего авторского варьирования (куклы, птицы, звери, тематические композиции, декоративные панно, хлебницы, подносы, корзины, сухарницы, шкатулки, шляп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плетения и создания объемных скульптурных форм из соломки; технологию отделки и крашения соломки; основные направления в развитии народных художественных промыс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4. Изготовитель художественных изделий из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по собственным композициям простых художественных изделий из янтаря с учетом оптико-механических и индивидуальных особенностей формы сырья; сверление и зенковка янтаря; склеивание элементов изделия; подбор соответствующего металла для получения правильных пропорций янтарных и металлических элементов изделия; крацовка, шлифовка, химическая обработка металлических частей изделия; сборка элементов изделия с помощью простых свободных, скованных, твердых и других соединений; полирование и лакирование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основные виды и приемы обработки янтаря, цветных металлов и их сплавов; свойства естественного янтаря и требования, предъявляемые к его качеству; рецептуру приготовления полировальных паст; свойства кислот, оксидов, клеев и других применяемых материалов; основы художественной композ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5. Изготовитель художественных изделий из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по собственным композициям художественных изделий из янтаря средней сложности и копий традиционных народных янтарных украшений; закаливание, распиловка, шлифовка янтаря с целью придания янтарю законченной формы; соединение металлических частей изделий пайкой и с помощью других различных со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войства и качества применяемых цветных металлов и сплавов; правила припасовки оправ к янтарю; основы пайки и обработки спаянных изделий; рецептуру приготовления припоев; правила пользования и заточки применяемо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6. Изготовитель художественных изделий из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по собственным композициям сложных и ажурно-филигранных художественных изделий из янтаря с деталями и внутренними выемками с учетом разнообразной формы, оттенков, прозрачности, декоративности коры и т.д.; изготовление художественных изделий из янтаря сложных композиций в народных традициях; набор и наклейка филиграни на изделия разнообразных форм; пайка накладной филиграни на металлическую поверхность изделия; монтировка и сборка художественных изделий из янтаря с ажурно-филигранным оформ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виды филигранных работ; приемы и последовательность операций по изготовлению художественных изделий из янтаря с филигранью; рецептуру приготовления припоев, клеев; способы нанесения насечек, гнутья, кручения, пайки и химической обработки металла; национальные традиции в изготовлении изделий из я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7. Изготовитель художественных изделий из янтаря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изготовление уникальных художественных изделий из янтаря особо сложных композиций в народных традициях и выставочных образцов; огранка, полирование и глянцевание высокохудожественных изделий из янтаря сложных форм на обслуживаемом станке и вручную; насечка, гнутье, кручение, ковка, чеканка, литье металлических элементов изделий; сложная химическая обработка металлических элементов для придания им выразительности; монтировка и сборка изделий с применением штифтовки, обжима, закатки и других способов кре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виды обработки янтаря, цветных металлов и сплавов; приемы и последовательность операций при обработке янтаря и металлов; формы и виды огранки янтаря; основные направления развития искусства изготовления изделий из я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8. Художник росписи по ткан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оспись по ткани платков, шарфов, скатертей, салфеток, юбок и блуз по творческим разработкам средней сложности с использованием техники холодного батика и узловязания; составление цветовых растворов (2, 3 цвета) из готовых крас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нанесения рисунка для художественной росписи в технике холодного батика и узловязания; цветовые гармонии красителей и правила их применения в художественной росписи по ткани; классы красителей: прямые, кубовые и кубозоли (для хлопчатобумажных тканей), активные (для хлопчатобумажных и шелковых тканей), кислотные (для искусственных тка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39. Художник росписи по ткан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оспись ткани по крою, палантинов, панно со сложным многоцветным рисунком в композиции с применением техники свободной росписи и горячего ба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приемы создания декоративных эффектов в технике свободной росписи; способы нанесения горячего воска на ткань; композиционное построение эскизов с использованием национальных традиций в росписи тка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40. Художник росписи по ткан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оспись по ткани индивидуальных художественных изделий повышенной сложности для оформления одежды, интерьеров по собственным творческим композициям с использованием смешанных видов техники художественной росписи по ткани; роспись изделий, выполненных на основе народных трад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способы совмещения существующих видов техники в художественной росписи по ткани; правила составления сложных колористических решений для создания творческих композиций; современные тенденции направления моды в области оформления текстильных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41. Художник росписи по ткан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-й разряд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оспись с применением различных видов техники экспериментальных художественных изделий: ширм, декоративных и театральных занавесей, ансамблей одежды с использованием орнаментальных и сюжетно-тематических композ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виды техники художественной росписи по ткани, способы их сочетания и применения; источники и стилевые особенности использования орнаментального материала для создания композиции художественных изделий; классификацию красителей и их технологическое соответствие тканям при росписи; правила определения соответствия кроя одежды орнаментальной композиции художественной росписи тка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42. Художник росписи по ткан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-й раз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истика работ: художественная роспись эксклюзивных художественных изделий из ткани по собственным творческим композициям и колористическим разработкам с использованием смешанных видов техники и декоративных эффектов оформления ткани, ансамблей коллекционных художественных изделий (одежда, платки, изделия для интерье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ен знать: направления современного оформления текстильных изделий; принцип создания эксклюзивных коллекций; способы и приемы завершающего дизай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ложению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 w:val="22"/>
          <w:szCs w:val="22"/>
        </w:rPr>
      </w:pPr>
      <w:r>
        <w:rPr>
          <w:bCs/>
          <w:sz w:val="22"/>
          <w:szCs w:val="22"/>
        </w:rPr>
        <w:t>от 5 ноября 2009 года № 46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ЛФАВИТНЫЙ УКАЗАТЕЛЬ ПРОФЕССИЙ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3"/>
        <w:gridCol w:w="7229"/>
        <w:gridCol w:w="99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аздел 1. ОБЩИЕ ПРОФЕССИИ ПРОИЗВОДСТВА </w:t>
            </w:r>
          </w:p>
          <w:p>
            <w:pPr>
              <w:pStyle w:val="Heading1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УДОЖЕСТВЕННЫХ ИЗДЕЛ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нтовщик холста и картона художественных пол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монстратор пластических п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круст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ер монетно-орденск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ер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кировщик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тейщик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жига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жигальщик рисовального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очник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афинировщик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итель грунтовых со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золотчик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ировщик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генераторщик драгоценн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шильщик заготовок и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фар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канщик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пакле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2. ЮВЕЛИРНО-ФИЛИГРАННОЕ ПРОИЗВОД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готовщик деталей и материалов к ювелирным и художественным издел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готовщик че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филигранных ос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клейщик вставок для ювелирных и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гранщик вставок для ювелирных и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иловщик че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-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борщик кам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топечатник по эм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удожник росписи по эм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рнильщик ювелирных и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-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маль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вел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велир-брасл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-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велир-гра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велир-закреп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-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велир-мон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велир-филигра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-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велир-цеп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3. ПРОИЗВОДСТВО ХУДОЖЕСТВЕННЫХ ИЗДЕЛИЙ ИЗ МЕТАЛЛ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-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ейщик изделий из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кировщик художественных изделий из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-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овщик художественного ли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-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удожник декоративной росписи по метал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-1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лифовщик художественных изделий из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4. ПРОИЗВОДСТВО ХУДОЖЕСТВЕННЫХ ИЗДЕЛИЙ ИЗ ДЕРЕ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ПОКОРНЯ И БЕРЕС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жигальщик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арщик капо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нтовщик художественных изделий из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готовщик растительных материалов для художеств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альщик изделий с хохломск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-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ботчик художественных изделий из дерева и папье-ма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лейщик изделий из бер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кройщик бер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-1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чик по дереву и бер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ртировщик декоративных пород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-1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неровщик художественных изделий из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-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удожник росписи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5. ГРАНИЛЬНОЕ ПРОИЗВОД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-1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дирщик алм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-1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гранщик алмазов в брилли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мывщик бриллиантов и алм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1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тчик алм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-1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кольщик алм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-1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иловщик алм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-1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ртировщик алм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-1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ртировщик брилли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щик алм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6. ПРОИЗВОДСТВО ХУДОЖЕСТВЕННЫХ ИЗДЕЛИЙ ИЗ КАМ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-1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нтировщик изделий из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-1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иловщик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-1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иловщик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чик по кам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-2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карь по кам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7. ПРОИЗВОДСТВО ХУДОЖЕСТВЕННЫХ ИЗДЕЛИЙ ИЗ ПАПЬЕ-М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МИНИАТЮРНОЙ ЖИВОПИСЬ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-2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вивщик 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-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иловщик папье-ма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-2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борщик изделий из дерева и папье-ма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-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удожник миниатюрной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8. ПРОИЗВОДСТВО ХУДОЖЕСТВЕННЫХ ИЗДЕЛ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 КОСТИ И РОГ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-2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резчик изделий из кости и 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-2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ботчик изделий из кости и 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вильщик роговых плас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ссовщик изделий из рогового пор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ольщик роговой стру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-2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иловщик кости и 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-2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чик по кости и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ртировщик кости и 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9. ПРОИЗВОДСТВО ХУДОЖЕСТВЕННЫХ ИЗДЕЛИЙ ИЗ ЯНТАР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-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готовщик я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-2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ильщик я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-2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ботчик изделий из я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-2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борщик изделий из я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-2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лифовщик я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СКУЛЬПТУРНОЕ ПРОИЗВОД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2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пщик скульпту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-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дельщик скульпту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-2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ин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-2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атор скульпту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-2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канщик скульпту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11. ПРОИЗВОДСТВО ХУДОЖЕСТВЕННЫХ ИЗДЕЛИЙ ИЗ КОЖИ И МЕХ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-2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равнивальщик кожа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-2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шивальщик по коже и ме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-2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исовщик изделий из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-2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кройщик кожи и 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-2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борщик изделий из кожи и 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12. ПРОИЗВОДСТВО ИЗДЕЛИЙ НАРОДНЫХ ХУДОЖЕСТВЕННЫХ ПРОМЫСЛ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-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изделий из тканей с художествен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-3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художественных изделий из бер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-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художественных изделий из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-3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художественных изделий из кер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-3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художественных изделий из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-3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художественных изделий из л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-3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художественных изделий из льновол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-3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художественных изделий из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-3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художественных изделий из с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-3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 художественных изделий из я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-3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удожник росписи по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4:00Z</dcterms:created>
  <dc:creator>ConsultantPlus</dc:creator>
  <dc:description/>
  <cp:keywords/>
  <dc:language>en-US</dc:language>
  <cp:lastModifiedBy>Алла Г. Кожухарь</cp:lastModifiedBy>
  <cp:lastPrinted>2009-11-12T11:48:00Z</cp:lastPrinted>
  <dcterms:modified xsi:type="dcterms:W3CDTF">2022-12-14T09:34:00Z</dcterms:modified>
  <cp:revision>5</cp:revision>
  <dc:subject/>
  <dc:title/>
</cp:coreProperties>
</file>